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5644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75pt;width:564.1pt;height:8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689606" r:id="rId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сектор под гик    вельбот?? тали                                                   бизань-гитовы                                             крюйс-брам-шко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гика тали          ????  тали                                ???????? фалы                крюйс-фал                                        бом-брам-бакшта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>
          <w:color w:val="FF0000"/>
        </w:rPr>
        <w:t>бегин-бейфут                                   грот-брам-брас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>крюйс-тали     гика-брас         грота-брасы            грота-бом-брам-брас                       крюйс-брам-гит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object w:dxaOrig="5898" w:dyaOrig="1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187.2pt;width:590.15pt;height:131.0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98239278" r:id="rId4"/>
        </w:object>
      </w:r>
      <w:r>
        <w:rPr>
          <w:color w:val="FF0000"/>
        </w:rPr>
        <w:t xml:space="preserve">                                                                                                                                              </w:t>
      </w:r>
      <w:r>
        <w:rPr>
          <w:color w:val="FF0000"/>
        </w:rPr>
        <w:t>крюйс-брам-брас       грот-брам-гит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</w:t>
      </w:r>
      <w:r>
        <w:rPr>
          <w:color w:val="FF0000"/>
        </w:rPr>
        <w:t>крюйс-тали                       трисель-гитовы            грот-брам-стаксель-леер или фа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грот-марса-фал                                                  фор-бом-брам-бра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грот-трисель-шкот                                грота-шкоты                     стень-бакштаги                                   фор-марса-лисель-галс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  <w:r>
        <w:rPr>
          <w:color w:val="FF0000"/>
        </w:rPr>
        <w:t>пушечный брюк                                брам-бакштаг                                  грота-нок-гордень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  <w:r>
        <w:rPr>
          <w:color w:val="FF0000"/>
        </w:rPr>
        <w:t>пушечные тали                            бом-брам-бакшта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object w:dxaOrig="4296" w:dyaOrig="1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9pt;margin-top:352.65pt;width:429.75pt;height:104.1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311541462" r:id="rId6"/>
        </w:object>
      </w:r>
      <w:r>
        <w:rPr>
          <w:color w:val="FF0000"/>
        </w:rPr>
        <w:t xml:space="preserve">                                     </w:t>
      </w:r>
      <w:r>
        <w:rPr>
          <w:color w:val="FF0000"/>
        </w:rPr>
        <w:t>грота-галс               фока-шко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ундер фал?          фор-трисель-шкот               выстрел-бррас                   грота-галс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  <w:r>
        <w:rPr>
          <w:color w:val="FF0000"/>
        </w:rPr>
        <w:t>фока-шко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color w:val="FF0000"/>
        </w:rPr>
        <w:t>кат и фиш-лопар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>грота-брам-булин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трисель-гитовы                                         фор-брам-брас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бом-кливер-фал         ????????                                                            фока-нок-гордени                                                   кат-лопарь                                           бом-утлегарь-бакштаг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еринс тали                         вант-трапы?                                                  лисель-спирт-шперт                                               пертулинь?                                       фока-галс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фока-бык-гордень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???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выстрел-брас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фока-булинь</w:t>
      </w:r>
    </w:p>
    <w:p>
      <w:pPr>
        <w:pStyle w:val="Normal"/>
        <w:spacing w:lineRule="exact" w:line="18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фор-брам-булинь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стень-стаксель-нирал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кливер-нира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фор-марса-фал        вант-трапы???           бом-брам-бакштаг   кливер-шкоты                                                   бом-кливер-шкоты                 бом-кливер-нира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>рустов??                                                  брам-бакштаг             фор-стень-стаксель-шкоты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</w:t>
      </w:r>
      <w:r>
        <w:rPr>
          <w:color w:val="FF0000"/>
        </w:rPr>
        <w:t>фор-марса-топенанты</w:t>
      </w:r>
    </w:p>
    <w:p>
      <w:pPr>
        <w:pStyle w:val="Normal"/>
        <w:rPr>
          <w:color w:val="FF0000"/>
        </w:rPr>
      </w:pPr>
      <w:r>
        <w:object w:dxaOrig="7656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6.7pt;width:765.35pt;height:153.0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093579956" r:id="rId8"/>
        </w:object>
      </w: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стень-бакшта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object w:dxaOrig="3509" w:dyaOrig="30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1.65pt;width:350.9pt;height:309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00448739" r:id="rId10"/>
        </w:object>
      </w:r>
      <w:r>
        <w:rPr>
          <w:color w:val="FF0000"/>
        </w:rPr>
        <w:t xml:space="preserve">                                        </w:t>
      </w:r>
      <w:r>
        <w:rPr>
          <w:color w:val="FF0000"/>
        </w:rPr>
        <w:t>гафель-гардель                            бизань-галс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</w:t>
      </w:r>
      <w:r>
        <w:rPr>
          <w:color w:val="FF0000"/>
        </w:rPr>
        <w:t>дирик?фал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крюйс-марса-риф-тали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</w:t>
      </w:r>
      <w:r>
        <w:rPr>
          <w:color w:val="FF0000"/>
        </w:rPr>
        <w:t>бегин-топенант                                   крюйсель-шко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крюйсель-топенант                                     крюйсель-гит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брам-гордень                                         крюйс-марса-бык-горден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>бом-брам-фал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  <w:r>
        <w:rPr>
          <w:color w:val="FF0000"/>
        </w:rPr>
        <w:t>грота-марса-бра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</w:t>
      </w:r>
      <w:r>
        <w:rPr>
          <w:color w:val="FF0000"/>
        </w:rPr>
        <w:t>грот марса топенант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</w:rPr>
        <w:t>грот брам-шкот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</w:rPr>
        <w:t>грота топенант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</w:t>
      </w:r>
      <w:r>
        <w:rPr>
          <w:color w:val="FF0000"/>
        </w:rPr>
        <w:t>грота гитов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лисель-спирт-шперт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>брам-гордень                                                  грота-анапуть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  <w:r>
        <w:rPr>
          <w:color w:val="FF0000"/>
        </w:rPr>
        <w:t>грот-марса-шко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</w:t>
      </w:r>
      <w:r>
        <w:rPr>
          <w:color w:val="FF0000"/>
        </w:rPr>
        <w:t>грота-гардель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стень-вынтреп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</w:t>
      </w:r>
      <w:r>
        <w:rPr>
          <w:color w:val="FF0000"/>
        </w:rPr>
        <w:t>бизань-штаг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фока-брас                                                                 трисель-галс</w:t>
      </w:r>
    </w:p>
    <w:p>
      <w:pPr>
        <w:pStyle w:val="Normal"/>
        <w:rPr>
          <w:color w:val="FF0000"/>
        </w:rPr>
      </w:pPr>
      <w:r>
        <w:rPr>
          <w:color w:val="FF0000"/>
        </w:rPr>
        <w:t>грот-марса-лисель-фал                                                      гафель-гардель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?дирик-фал</w:t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грот-марса-гитов                                                       бегин-брас</w:t>
      </w:r>
    </w:p>
    <w:p>
      <w:pPr>
        <w:pStyle w:val="Normal"/>
        <w:rPr>
          <w:color w:val="FF0000"/>
        </w:rPr>
      </w:pPr>
      <w:r>
        <w:rPr>
          <w:color w:val="FF0000"/>
        </w:rPr>
        <w:t>грот-марса-бык-гордень                                                     крюйсель-брас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>грот-марса-риф-тал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фор-марса-брас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крюйсель-булин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грот-бом-брам-ф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грота-бейфу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object w:dxaOrig="3277" w:dyaOrig="14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65pt;margin-top:3.8pt;width:327.65pt;height:149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36996004" r:id="rId12"/>
        </w:object>
      </w:r>
      <w:r>
        <w:rPr>
          <w:color w:val="FF0000"/>
        </w:rPr>
        <w:t xml:space="preserve">                 </w:t>
      </w:r>
      <w:r>
        <w:rPr>
          <w:color w:val="FF0000"/>
        </w:rPr>
        <w:t>орудийные тал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марса-лисель-фал                                 фор-брам-гитов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выстрел-топенант                                    фор-стень-вынтреп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фор-стаксель-фал                                      фор-брам-шкот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грот-марса-булинь                                       фор-марса-риф-тали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фоковый бейфут                                         инвер-лисель-гитов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брам-гордень                                                   фока-гитов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ундер-лисель-фал                                                   фор-марса-бык-гордень</w:t>
      </w:r>
    </w:p>
    <w:p>
      <w:pPr>
        <w:pStyle w:val="Normal"/>
        <w:rPr>
          <w:color w:val="FF0000"/>
        </w:rPr>
      </w:pPr>
      <w:r>
        <w:rPr>
          <w:color w:val="FF0000"/>
        </w:rPr>
        <w:t>орудийные тали                                                       фор-марсса-гитов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грот-контр-брас                                                  верхний шкот ундер-лиселя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выстрел гордени                                             фока-топенан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грота-бык-гордни                                            грота-штаг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дирик-фал                                        фор-марса-шкот</w:t>
      </w:r>
    </w:p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грот-стень                                          фор-анапут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и лось штаг                                        грота-бык-горден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lang w:val="ru-RU"/>
        </w:rPr>
      </w:pPr>
      <w:r>
        <w:object w:dxaOrig="1938" w:dyaOrig="20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65pt;margin-top:1.9pt;width:193.9pt;height:208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1731787" r:id="rId14"/>
        </w:object>
      </w:r>
      <w:r>
        <w:rPr>
          <w:lang w:val="ru-RU"/>
        </w:rPr>
        <w:t>Проводка на блида-гафлях:</w:t>
      </w:r>
    </w:p>
    <w:p>
      <w:pPr>
        <w:pStyle w:val="Normal"/>
        <w:spacing w:lineRule="auto" w:line="36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для цепи к обуху под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бушприто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кливер-ринг?-бакшта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утлегарь-бакштаг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шкоты   кливер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бом-утлегарь-бакшта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бакштаги гафеля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802"/>
        <w:gridCol w:w="832"/>
        <w:gridCol w:w="420"/>
        <w:gridCol w:w="93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штаг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штаг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+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ух??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+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+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стень-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ш+???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стень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+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ух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стень-лось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+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ух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стень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???+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стень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+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стень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+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стень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+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; 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; 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; 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рам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рам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брам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брам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брам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брам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фер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рам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рам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бом-брам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ом-брам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ом-брам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ом-брам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бом-брам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ом-брам-в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802"/>
        <w:gridCol w:w="832"/>
        <w:gridCol w:w="656"/>
        <w:gridCol w:w="72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ом-брам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ух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ом-брам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ух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ом-брам-форду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ух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ом-брам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ом-брам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ом-брам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ервулин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ер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лу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ерлоп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+обух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ер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ерлось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лу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легарь-бак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+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/>
              <w:t>коуш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с-бугель-бак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+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/>
              <w:t>коуш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ин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уш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инбак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ель-бакштаги зад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ель-бакштаги перед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ель-бакштаг ниж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легарь-п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м-утлегарь-шта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уш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м-утлегарь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+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/>
              <w:t>коуш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ка-шкот-та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ка-брас-шкен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ка-топена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+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,8;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,3;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;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ка-пе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гафель-гард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ель-дирик-ф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инс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гафель-гард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ель-дирик-ф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инс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гафель-гард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фель-дирик-ф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инс-бакшта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бейфу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 с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??? +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нев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бейфу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 с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??? +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нев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ин-бейфу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???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79"/>
        <w:gridCol w:w="780"/>
        <w:gridCol w:w="779"/>
        <w:gridCol w:w="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гард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;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контра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;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ле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гард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контра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ле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ин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ин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;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марса-драйреп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;5,8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;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е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марса-драйреп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;5,6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,1;3,6;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е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марса-драйреп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;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е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марса-ф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марса-ф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марса-ф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марса-риф-та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марса-риф-та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марса-риф-та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79"/>
        <w:gridCol w:w="780"/>
        <w:gridCol w:w="779"/>
        <w:gridCol w:w="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рам-драйре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е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брам-драйре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е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-драйре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топенан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е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рам-ф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рам-ф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-ф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от-бом-брам-</w:t>
            </w:r>
            <w:r>
              <w:rPr>
                <w:sz w:val="24"/>
              </w:rPr>
              <w:t>топен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/>
              <w:t>с ??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-бом-брам-</w:t>
            </w:r>
            <w:r>
              <w:rPr>
                <w:sz w:val="24"/>
              </w:rPr>
              <w:t>топен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/>
              <w:t>с ??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йс-бом-брам-</w:t>
            </w:r>
            <w:r>
              <w:rPr>
                <w:sz w:val="24"/>
              </w:rPr>
              <w:t>топен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/>
              <w:t>коу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ра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е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ейф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Грот-бом-брам-ф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ор-бом-брам-ф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+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рюйс-бом-брам-фа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;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79"/>
        <w:gridCol w:w="780"/>
        <w:gridCol w:w="779"/>
        <w:gridCol w:w="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гал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;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нок-горде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у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анапу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;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ал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;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нок-горде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у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+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уш??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анапу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марса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;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у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марса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;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?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ы в битс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марса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;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2</w:t>
            </w:r>
            <w:r>
              <w:rPr>
                <w:sz w:val="24"/>
                <w:vertAlign w:val="superscript"/>
              </w:rPr>
              <w:t>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у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рамсель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  <w:r>
              <w:rPr>
                <w:sz w:val="24"/>
                <w:vertAlign w:val="superscript"/>
              </w:rPr>
              <w:t>*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у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рамсель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  <w:r>
              <w:rPr>
                <w:sz w:val="24"/>
                <w:vertAlign w:val="superscript"/>
              </w:rPr>
              <w:t>*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у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ши в стропе утлега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сель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</w:t>
            </w:r>
            <w:r>
              <w:rPr>
                <w:sz w:val="24"/>
                <w:vertAlign w:val="superscript"/>
              </w:rPr>
              <w:t>*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ык-гор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бу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комель-блоки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 xml:space="preserve"> шкоты и галсы нижних парусов конусные</w:t>
      </w:r>
    </w:p>
    <w:p>
      <w:pPr>
        <w:pStyle w:val="Normal"/>
        <w:rPr/>
      </w:pPr>
      <w:r>
        <w:rPr>
          <w:vertAlign w:val="superscript"/>
        </w:rPr>
        <w:t>***</w:t>
      </w:r>
      <w:r>
        <w:rPr/>
        <w:t xml:space="preserve"> плюс шкивы в планках на реях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856"/>
        <w:gridCol w:w="614"/>
        <w:gridCol w:w="71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мар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онго-салинги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краспиц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/71,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Грот-стень-лонго-салинг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краспиц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/47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мар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онго-салинги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краспиц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/64,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ор-стень-лонго-салинг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краспиц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/4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мар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лонго-салинги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краспиц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/5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рюйс-стень-лонго-салинг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краспиц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/3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6"/>
        <w:gridCol w:w="689"/>
        <w:gridCol w:w="2271"/>
        <w:gridCol w:w="726"/>
        <w:gridCol w:w="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нгоу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нгоу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мач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стень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марса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грот-брам-стеньг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по ван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рам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грот-бом-брам-стеньг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т и до заплеч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ом-брам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ин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-мач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марса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стень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рам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фор-брам-стеньг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по ван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ом-брам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фор-бом-брам-стеньг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т и до заплеч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при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лег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мач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м-утлег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стень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да-гаф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крюйс-брам-стеньг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по ван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ин гик без н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крюйс-бом-брам-стеньг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т и до заплеч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гафель б/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гафель б/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ань-гафель б/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марса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рам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4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гшток кор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ом-брам-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гшток бушп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Длина лисель-спиртов равна оловине длины рея.</w:t>
      </w:r>
    </w:p>
    <w:p>
      <w:pPr>
        <w:pStyle w:val="Normal"/>
        <w:rPr/>
      </w:pPr>
      <w:r>
        <w:rPr/>
        <w:t>Длина лисель-рея равна 0,7 длины лисель-спирта.</w:t>
      </w:r>
    </w:p>
    <w:p>
      <w:pPr>
        <w:pStyle w:val="Normal"/>
        <w:rPr/>
      </w:pPr>
      <w:r>
        <w:rPr/>
        <w:t>Диаметр лисель-спиртов 1/60, внутренняя треть ровная, у нока 2/3.</w:t>
      </w:r>
    </w:p>
    <w:p>
      <w:pPr>
        <w:pStyle w:val="Normal"/>
        <w:rPr/>
      </w:pPr>
      <w:r>
        <w:rPr/>
        <w:t>Диаметр лисель-рея 1/55, к концам 5/7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79"/>
        <w:gridCol w:w="780"/>
        <w:gridCol w:w="779"/>
        <w:gridCol w:w="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 сн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бло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о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шки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-бом-брам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второй шкив брам-гитов-бло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бом-брам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йс-бом-брам-шко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7"/>
        <w:gridCol w:w="638"/>
        <w:gridCol w:w="638"/>
        <w:gridCol w:w="6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грот-бом-брам-стаксе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лщ. </w:t>
            </w:r>
            <w:r>
              <w:rPr/>
              <w:t>сн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 </w:t>
            </w:r>
            <w:r>
              <w:rPr/>
              <w:t>бло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sz w:val="24"/>
              </w:rPr>
              <w:t xml:space="preserve"> </w:t>
            </w:r>
            <w:r>
              <w:rPr/>
              <w:t>бло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шки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ер по фор-брам-стеньг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ер к грот-бом-брам-стеньг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или планки на грот-б-б-ст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с д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у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а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ты д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540"/>
        <w:gridCol w:w="496"/>
        <w:gridCol w:w="856"/>
        <w:gridCol w:w="36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Бизань-шк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 5 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+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алс-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та-трисель-шк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 5 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+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алс-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а-трисель-шк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итовы 5 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+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галс-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040"/>
        <w:gridCol w:w="751"/>
        <w:gridCol w:w="547"/>
        <w:gridCol w:w="72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стень-стаксель-ф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нир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ты со шкентел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?0,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-стаксель-ле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+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??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1;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фал д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ир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ты со шкентел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-0,4?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99"/>
        <w:gridCol w:w="714"/>
        <w:gridCol w:w="714"/>
        <w:gridCol w:w="81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грот-брам-стакс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н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ло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ло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ер по фор-стеньг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ер к грот-брам-стеньг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или планки на грот-б-стен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ш на</w:t>
            </w:r>
          </w:p>
          <w:p>
            <w:pPr>
              <w:pStyle w:val="Normal"/>
              <w:jc w:val="center"/>
              <w:rPr/>
            </w:pPr>
            <w:r>
              <w:rPr/>
              <w:t>ст-вант?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709"/>
        <w:gridCol w:w="690"/>
        <w:gridCol w:w="8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н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л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бло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и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вер-ле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       2 или</w:t>
            </w:r>
          </w:p>
          <w:p>
            <w:pPr>
              <w:pStyle w:val="Normal"/>
              <w:jc w:val="center"/>
              <w:rPr/>
            </w:pPr>
            <w:r>
              <w:rPr/>
              <w:t>планки на сте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ты со шкен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?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т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709"/>
        <w:gridCol w:w="690"/>
        <w:gridCol w:w="8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м-кливер-ле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6         2+1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локи ил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анки на ф-б-сте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ты д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14:00Z</dcterms:created>
  <dc:creator>DEFAULT</dc:creator>
  <dc:description/>
  <dc:language>en-US</dc:language>
  <cp:lastModifiedBy>DEFAULT</cp:lastModifiedBy>
  <dcterms:modified xsi:type="dcterms:W3CDTF">2003-02-10T18:12:00Z</dcterms:modified>
  <cp:revision>101</cp:revision>
  <dc:subject/>
  <dc:title/>
</cp:coreProperties>
</file>