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/>
        <w:t>ПРЕЖДЕ   ЧЕМ   ПРИСТУПИТЬ К РАБОТЕ..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/>
        <w:t>еще раз полюбуйтесь цветным рисун</w:t>
        <w:softHyphen/>
        <w:t>ком будущей модели шлюпа «Мир</w:t>
        <w:softHyphen/>
        <w:t>ный». Такой она будет, когда вы ее по</w:t>
        <w:softHyphen/>
        <w:t>строите. Затем обратитесь к чертежам. На рисунке 1 изображен самый глав</w:t>
        <w:softHyphen/>
        <w:t>ный из всех — теоретический, состоя</w:t>
        <w:softHyphen/>
        <w:t>щий из корпуса, на котором показаны очертания шпангоутов (носовые прону</w:t>
        <w:softHyphen/>
        <w:t>мерованы буквами), бока, изображаю</w:t>
        <w:softHyphen/>
        <w:t>щего боковой вид шлюпа, и полуширо</w:t>
        <w:softHyphen/>
        <w:t>ты трех ватерлиний. Кроме теоретиче</w:t>
        <w:softHyphen/>
        <w:t>ского чертежа, здесь показан план верхней палубы, фальшборт и разрез по диаметральной плоскости с пока</w:t>
        <w:softHyphen/>
        <w:t>зом бака — передней части палубы шлюпа до фок-мачты, шкафута — меж</w:t>
        <w:softHyphen/>
        <w:t>ду фок- и грот-мачтами и, наконец, шканцев — между грот- и бизань-мач</w:t>
        <w:softHyphen/>
        <w:t>тами. Там же показаны некоторые де</w:t>
        <w:softHyphen/>
        <w:t>тали, установленные на верхней палубе. На рисунке 2 показано парусное воо</w:t>
        <w:softHyphen/>
        <w:t>ружение всех трех мачт: фок, грот, бизань. На рисунках в верхней части страницы показаны детали рангоута. И наконец, на рисунке 3 помещен бо</w:t>
        <w:softHyphen/>
        <w:t>ковой вид модели со всеми парусами,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/>
        <w:t>УКАЗАНИЯ ПО ТЕХНОЛОГИИ</w:t>
      </w:r>
      <w:r>
        <w:rPr>
          <w:sz w:val="24"/>
        </w:rPr>
        <w:t xml:space="preserve"> </w:t>
      </w:r>
      <w:r>
        <w:rPr/>
        <w:t>ПОСТРОЙКИ, ОКРАСКИ И СБОРКИ</w:t>
      </w:r>
      <w:r>
        <w:rPr>
          <w:sz w:val="24"/>
        </w:rPr>
        <w:t xml:space="preserve"> </w:t>
      </w:r>
      <w:r>
        <w:rPr/>
        <w:t>МОДЕЛ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/>
        <w:t>Наиболее подходящим материалом для изготовления корпуса и всех его деталей будет сухая, мелкослойная, без сучков и других пороков древесина. Его можно делать наборным или из склеенного из досок бруса.</w:t>
      </w:r>
    </w:p>
    <w:p>
      <w:pPr>
        <w:pStyle w:val="Normal"/>
        <w:widowControl w:val="false"/>
        <w:jc w:val="both"/>
        <w:rPr>
          <w:sz w:val="24"/>
        </w:rPr>
      </w:pPr>
      <w:r>
        <w:rPr/>
        <w:t>Следующим этапом работы является изготовление рангоутов, надстроек па</w:t>
        <w:softHyphen/>
        <w:t>лубного корабельного оборудования, устройств, дельных вещей, артиллерии, размещенных на верхней палубе. Все это также рекомендуется делать из древесины.</w:t>
      </w:r>
    </w:p>
    <w:p>
      <w:pPr>
        <w:pStyle w:val="Normal"/>
        <w:widowControl w:val="false"/>
        <w:jc w:val="both"/>
        <w:rPr>
          <w:sz w:val="24"/>
        </w:rPr>
      </w:pPr>
      <w:r>
        <w:rPr/>
        <w:t>Паруса шьются из тонкой белой ма</w:t>
        <w:softHyphen/>
        <w:t>терии, выкраивают их по чертежам (рис. 3). Для стоячего и бегучего та</w:t>
        <w:softHyphen/>
        <w:t>келажа используются нитки.</w:t>
      </w:r>
    </w:p>
    <w:p>
      <w:pPr>
        <w:pStyle w:val="Normal"/>
        <w:widowControl w:val="false"/>
        <w:jc w:val="both"/>
        <w:rPr>
          <w:sz w:val="24"/>
        </w:rPr>
      </w:pPr>
      <w:r>
        <w:rPr/>
        <w:t>При постройке модели в масштабе 1:100 довольно трудно выдержать масштаб такелажа — соответствие тол</w:t>
        <w:softHyphen/>
        <w:t>щин снастей. Надо руководствоваться правилом: чем выше, тем тоньше долж</w:t>
        <w:softHyphen/>
        <w:t>ны быть нитки, имитирующие тросы. Грот-штаги 1,0 мм, грот-брамтопенанты 0,1—0,2 мм. Усугубляется эта задача еще и тем, что далеко не просто сде</w:t>
        <w:softHyphen/>
        <w:t>лать блоки и юферсы.</w:t>
      </w:r>
    </w:p>
    <w:p>
      <w:pPr>
        <w:pStyle w:val="Normal"/>
        <w:widowControl w:val="false"/>
        <w:jc w:val="both"/>
        <w:rPr>
          <w:sz w:val="24"/>
        </w:rPr>
      </w:pPr>
      <w:r>
        <w:rPr/>
        <w:t>В масштабе они получаются крохот</w:t>
        <w:softHyphen/>
        <w:t>ными. Для их изготовления нужен юве</w:t>
        <w:softHyphen/>
        <w:t>лирный токарный станок. По этой при</w:t>
        <w:softHyphen/>
        <w:t>чине приходится упрощать проводку снастей и имитировать блоки и юферсы.</w:t>
      </w:r>
    </w:p>
    <w:p>
      <w:pPr>
        <w:pStyle w:val="Normal"/>
        <w:widowControl w:val="false"/>
        <w:jc w:val="both"/>
        <w:rPr>
          <w:sz w:val="24"/>
        </w:rPr>
      </w:pPr>
      <w:r>
        <w:rPr/>
        <w:t>Прежде чем приступить к сборке мо</w:t>
        <w:softHyphen/>
        <w:t>дели шлюпа «Мирный», надо покрасить корпус и все детали. Окрашивать сле</w:t>
        <w:softHyphen/>
        <w:t>дует с помощью пульверизатора, кисти для этой цели не подходят, особенно для деталей. Краски могут применять</w:t>
        <w:softHyphen/>
        <w:t>ся любые, желательно быстросохну</w:t>
        <w:softHyphen/>
        <w:t>щие. После первой окраски и когда краска хорошо просохнет, рекомен</w:t>
        <w:softHyphen/>
        <w:t>дуется отшлифовать наждачной бума</w:t>
        <w:softHyphen/>
        <w:t>гой, не оставляющей на поверхности рисок — царапин, после этого окрасить еще раз, что повысит качество по</w:t>
        <w:softHyphen/>
        <w:t>крытия. Черной краской окрашивают борта, включая и фальшборт, планширь, гакаборт, штульцы княвдигед, решетку гальюна, боканцы, руслени, шпоры стеньг, брам и бом-брам-стеньг, все реи с ноками, марсы, салинги, все эзельгофты, шлюпки, коечные сетки, фонари, юферсы, боковые стенки пу</w:t>
        <w:softHyphen/>
        <w:t>шечных полупортиков на верхней палу</w:t>
        <w:softHyphen/>
        <w:t>бе, вант-путенсы, путенс-ванты, крышу колокола, обделку трубы камбуза, якорь, бугеля бушприта, ватер-булинг, кат-балку, бугеля лиселей, перты, крам</w:t>
        <w:softHyphen/>
        <w:t>бол и кнехты, бугеля на топах мачт, бугеля якоря, петли пушечных портов и весь стоячий такелаж. В белый цвет окрашиваются мачты до марса, чиксы и шкалы, бугеля на мачтах, топы мачт, стеньг, брам-стеньг, бом-брам-стеньг (флагшток), бушприт до эзельгофта, бисы бушприта, полоса на борту, крыш</w:t>
        <w:softHyphen/>
        <w:t>ки пушечных портов, оконные перепле</w:t>
        <w:softHyphen/>
        <w:t>ты. В темно-зеленый цвет окрашивается внутренняя часть фальшборта. В ярко-красный окрашиваются: щит на эмбле</w:t>
        <w:softHyphen/>
        <w:t>ме — орле, боковые стенки пушечных портов и их крышки изнутри. Бронзи</w:t>
        <w:softHyphen/>
        <w:t>руется под золото эмблема «Орел», кантики княвдигеда, кантики на штульцах и кормовой раковине. Пушки покры</w:t>
        <w:softHyphen/>
        <w:t>ваются темно-зеленой бронзой или черной краской. Подводная часть кор</w:t>
        <w:softHyphen/>
        <w:t>пуса окрашивается желтой краской с</w:t>
      </w:r>
      <w:r>
        <w:rPr>
          <w:sz w:val="24"/>
        </w:rPr>
        <w:t xml:space="preserve"> </w:t>
      </w:r>
      <w:r>
        <w:rPr/>
        <w:t>добавлением бронзового порошка, что</w:t>
        <w:softHyphen/>
        <w:t>бы имитировать медные листы, кото</w:t>
        <w:softHyphen/>
        <w:t>рыми был обшит шлюп «Мирный». Протравливаются бейцем кофель-нагельные планки, утки, кнехты, люки, решетки, штурвал, траны, станки пушек.</w:t>
      </w:r>
    </w:p>
    <w:p>
      <w:pPr>
        <w:pStyle w:val="Normal"/>
        <w:widowControl w:val="false"/>
        <w:jc w:val="both"/>
        <w:rPr>
          <w:sz w:val="24"/>
        </w:rPr>
      </w:pPr>
      <w:r>
        <w:rPr/>
        <w:t>Не окрашиваются палуба, лисеяь-спирты, стеньги, брам-стеньги, бом-брам-стеньги, гик, гафель, трисель-мачта, шлюпки внутри, штоки якорей, утлегарь, бом-утлегарь.</w:t>
      </w:r>
    </w:p>
    <w:p>
      <w:pPr>
        <w:pStyle w:val="Normal"/>
        <w:widowControl w:val="false"/>
        <w:jc w:val="both"/>
        <w:rPr>
          <w:sz w:val="24"/>
        </w:rPr>
      </w:pPr>
      <w:r>
        <w:rPr/>
        <w:t>Изготовление корпуса и рубок, рум</w:t>
        <w:softHyphen/>
        <w:t>пеля шлюпок, дельных вещей, якорей, рангоута и его многочисленных дета</w:t>
        <w:softHyphen/>
        <w:t>лей потребует много стараний и вре</w:t>
        <w:softHyphen/>
        <w:t>мени. Так как всяких деталей модели очень много, непременно проверьте, все ли вы сделали, все ли узлы, такие, например, как бушприт, грот-мачта, фок-мачта и т. п., имеют полный комп</w:t>
        <w:softHyphen/>
        <w:t>лект деталей. Полезно для этих целей составить спецификацию — перечень деталей; сразу же выяснится, чего не хватает.</w:t>
      </w:r>
    </w:p>
    <w:p>
      <w:pPr>
        <w:pStyle w:val="Normal"/>
        <w:widowControl w:val="false"/>
        <w:jc w:val="both"/>
        <w:rPr>
          <w:sz w:val="24"/>
        </w:rPr>
      </w:pPr>
      <w:r>
        <w:rPr/>
        <w:t>Примерный порядок сборки модели шлюпа «Мирный» рекомендуется такой: 1) собрать корпус, приклеить киль, форштевень, ахтерштевень, дейдвуд, зеркало кормы, руслени, поставить ниж</w:t>
        <w:softHyphen/>
        <w:t>ние юферсы, штульцы, княвдигед, уста</w:t>
        <w:softHyphen/>
        <w:t>новить бушприт и навесить руль; 2) про</w:t>
        <w:softHyphen/>
        <w:t>вести ватерлинию, вбить все обуха для бакштагов, затем собрать гальюн с решеткой, установить эмблему, вклеить галсбоканцы; 3) вклеить все палубные детали, люки, решетки, установить штур</w:t>
        <w:softHyphen/>
        <w:t>вал, киль-блоки барказа и мачтовые кнехты; 4) установить палубу; 5) со</w:t>
        <w:softHyphen/>
        <w:t>брать утлегарь и бом-утлегарь, со</w:t>
        <w:softHyphen/>
        <w:t>брать мачты, приклеить чиксы, марсы, бугеля, на которых уже навешаны от</w:t>
        <w:softHyphen/>
        <w:t>меренные по шаблону ванты с вант-юферсами на концах, установить стень</w:t>
        <w:softHyphen/>
        <w:t>ги, стень-ванты обтянуть еще до уста</w:t>
        <w:softHyphen/>
        <w:t>новки мачт; 6) затем установить собран</w:t>
        <w:softHyphen/>
        <w:t>ные мачты, обтянуть стоячий такелаж мачт и бушприта; 7) вооружить реи, ввязать все блоки, перты, бугеля ли</w:t>
        <w:softHyphen/>
        <w:t>сель-спиртов, бейфуты; 8) поднять до места нижние реи фока, грота и бизани-бегинрея, навесить на гардели и борги топенанты, закрепить бейфуты; 9) провести брасы (бегучий такелаж рангоута), то же проделать с марса-реями, гиком и гафелем; 10) пришнуровать паруса, швы имитировать ка</w:t>
        <w:softHyphen/>
        <w:t>рандашными линиями, прямые паруса кроить только параллельно верхней кромке, поставить лисель-спирты и яко</w:t>
        <w:softHyphen/>
        <w:t>ря; 11) установить шлюпки на боканцы, протянуть бегучий такелаж парусов; 12) поднять флаг и вымпел.</w:t>
      </w:r>
    </w:p>
    <w:p>
      <w:pPr>
        <w:pStyle w:val="Normal"/>
        <w:widowControl w:val="false"/>
        <w:jc w:val="both"/>
        <w:rPr>
          <w:sz w:val="24"/>
        </w:rPr>
      </w:pPr>
      <w:r>
        <w:rPr/>
        <w:t>Модель можно оставить без парусов. Такой она изображена на цветном раз</w:t>
        <w:softHyphen/>
        <w:t>вороте. Это позволит лучше видеть ран</w:t>
        <w:softHyphen/>
        <w:t>гоут, его детали и такелаж.</w:t>
      </w:r>
    </w:p>
    <w:p>
      <w:pPr>
        <w:pStyle w:val="Normal"/>
        <w:widowControl w:val="false"/>
        <w:jc w:val="both"/>
        <w:rPr/>
      </w:pPr>
      <w:r>
        <w:rPr/>
        <w:t>Построенная модель позволит вам принять участие на выставке. Если дли</w:t>
        <w:softHyphen/>
        <w:t>на модели будет более 254 мм, то она классифицируется согласно правилам соревнований ДОСААФ СССР по груп</w:t>
        <w:softHyphen/>
        <w:t xml:space="preserve">пе настольных моделей </w:t>
      </w:r>
      <w:r>
        <w:rPr>
          <w:lang w:val="en-US"/>
        </w:rPr>
        <w:t>VII</w:t>
      </w:r>
      <w:r>
        <w:rPr/>
        <w:t xml:space="preserve"> класса «Б», если модель миниатюрная, длиной ме</w:t>
        <w:softHyphen/>
        <w:t xml:space="preserve">нее 254 мм — </w:t>
      </w:r>
      <w:r>
        <w:rPr>
          <w:lang w:val="en-US"/>
        </w:rPr>
        <w:t>VIII</w:t>
      </w:r>
      <w:r>
        <w:rPr/>
        <w:t xml:space="preserve"> класса «А». По клас</w:t>
        <w:softHyphen/>
        <w:t>сификации международной организации НАВИГА, в которую входят судомодели</w:t>
        <w:softHyphen/>
        <w:t>сты Советского Союза, модель длиною менее 254 мм классифицируется С4, более 254 мм — С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/>
        <w:t>Корпус:</w:t>
      </w:r>
    </w:p>
    <w:p>
      <w:pPr>
        <w:pStyle w:val="Normal"/>
        <w:widowControl w:val="false"/>
        <w:rPr/>
      </w:pPr>
      <w:r>
        <w:rPr/>
        <w:t>1 — киль; 2 — форштевень; 3 — галс-боканцы; 4 — гальюн; 5 — крам</w:t>
        <w:softHyphen/>
        <w:t>бол; 6 — подъякорная подушка; 7 — кофель-нагельные планки и кнех</w:t>
        <w:softHyphen/>
        <w:t>ты; 8 — утки;- 9 — роульсы; 10 — люки; 11 — боканцы-шлюпбалки; 12 — бархоут; 13 — руслени; 14 — 8-весельный баркас на киль-блоках; 15 — шлюпка правого борта; 16 — шлюпка левого борта; 17 — кормо</w:t>
        <w:softHyphen/>
        <w:t>вая шлюпка; 18 — бортовой трап; 19 — офицерский туалет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/>
        <w:t>Рангоут, стоячий и бегучий такелаж:</w:t>
      </w:r>
    </w:p>
    <w:p>
      <w:pPr>
        <w:pStyle w:val="Normal"/>
        <w:widowControl w:val="false"/>
        <w:rPr>
          <w:sz w:val="24"/>
        </w:rPr>
      </w:pPr>
      <w:r>
        <w:rPr/>
        <w:t>20 — бом-утлегарь; 21 — утлегарь; 22 — блинда-рей; 23 — бушприт; 24 — ватер-вулинги; 25 — фока-реи; 26 — фор-марса-реи; 27 — фор-брам-рей; 28 — фор-трисель-гафель; 29 — грота-реи; 30 — грот-марса-рей; 31 — грот-брам-рей; 32 — грот-трисель-гафель; 33 — бегин-рей; 34 — крюйс-марса-рей; 35 — крюйс-брам-рей; 36 — бизань-гафель; 37 — бизань-гик; 38 — ватер-штаги; 39 — ватер-бакштаги; 40 — штаги; 41 — нижние ванты; 42 — стень-ванты; 43 — фордуны; 44 — путенс-ванты; 45 — топенанты; 46 — брасы; 47 — гитовы; 48 — булини; 49 — риф-сезни; 50 — шкоты; 51 — галсы; 52 — дирик-фал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/>
        <w:t>К рис. 2, 3</w:t>
      </w:r>
    </w:p>
    <w:p>
      <w:pPr>
        <w:pStyle w:val="Normal"/>
        <w:widowControl w:val="false"/>
        <w:rPr>
          <w:sz w:val="24"/>
        </w:rPr>
      </w:pPr>
      <w:r>
        <w:rPr/>
        <w:t>корма и нос с украшением, артилле</w:t>
        <w:softHyphen/>
        <w:t>рия, пушечные порты, схема сборки штульцев, накладка вант- и грот-шта</w:t>
        <w:softHyphen/>
        <w:t>гов. На всех трех рисунках помеще</w:t>
        <w:softHyphen/>
        <w:t>на масштабная линейка, которая позво</w:t>
        <w:softHyphen/>
        <w:t>лит выполнить рабочие чертежи в том масштабе, в котором вы задумаете строить модель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/>
        <w:t>Паруса (буквы в кружках):</w:t>
      </w:r>
    </w:p>
    <w:p>
      <w:pPr>
        <w:pStyle w:val="Normal"/>
        <w:widowControl w:val="false"/>
        <w:rPr>
          <w:sz w:val="24"/>
        </w:rPr>
      </w:pPr>
      <w:r>
        <w:rPr/>
        <w:t>А — бом-кливер, Б — кливер, В — форстеньги-стакселъ, Г — фор-стаксель, штормовой парус показан пунктиром, Д — фок, Е — фор-марсель, Ж — фор-брамсель, 3 — фор-трисель, И — грот, К — грот-марсель, Л — грот-брамсель, М — грот-трисель, Н — крюйс-марсель или крюйсель, О — крюйс-брамсель. П — бизань или контр-бизань, С, У — марса-лисель, Т, Ф — брам-лисель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/>
        <w:t>С. ЛУЧИНИНОВ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3:58:00Z</dcterms:created>
  <dc:creator/>
  <dc:description/>
  <dc:language>en-US</dc:language>
  <cp:lastModifiedBy>1</cp:lastModifiedBy>
  <dcterms:modified xsi:type="dcterms:W3CDTF">2003-04-19T13:58:00Z</dcterms:modified>
  <cp:revision>2</cp:revision>
  <dc:subject/>
  <dc:title/>
</cp:coreProperties>
</file>