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одель рекомендуется делать в масштабе 1:100 натуральной величин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ё корпус предпочтительно изготовить из деревянной болванки долбленым. Для этого лучше использовать дерево какой-либо из лиственных пород. Например ольхи или клена. Хвойные породы брать не рекомендуется: при обработке они не дадут чистой поверхности, и под красочным слоем будет чувствоваться текстура дере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рва болванку надо вырезать по чертежу бокового вида, затем отбить на ней килевую линию и нанести места шпангоутов. Вырезав из фанеры профили шпангоутов, подгоните по ним обводы полукруглой стамеской, после чего уберите маленьким рубанком и полукруглыми стамесками лишнее дерево. При установке шпангоутов в дальнейшей обработке болванки корпуса особое внимание уделите профилю бархоутов. На модели их грани должны четко читать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форштевня с княвдигетом, выпиленных из одного куска хорошей фанеры, на болванке вырезается паз, куда они вклеива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рма обрезается по линии скоса штульцев за бортом. По этой линии наклеивается брусок долевого дерева, причем его толщина и длина должны быть взята с учетом погиби кормовой раковины и ширины кормы со штульцами. Затем к выступающим за борта концам этого бруска приклеиваются треугольные колобашки, заготовленные по конфигурации штульцев. После этого можно приступать к резке кормовой раковин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йтесь чертежом вида сбоку, чертежами кормовой раковины и сведенных широт верхней и орудийных палуб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корпус цельный до кромки фальшбортов, его нужно выдолбить до уровня верхней палубы и прорезать отверстия как орудийных портов, так и прочих , положенных в фальшборте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перь по плану верхней палубы вырежьте фанеру (желательно прямослойную, без сучков) и, предварительно обработав наждачной бумагой и загрунтовав политурой, разграфите ее тупым шилом согласно расположению палубных досок. После графления палубу надо отполировать или отлакировать и только после этого установить на место, плотно подогнав к фальшборту. Предварительно нужно точно по чертежу вырезать руслени. Только позже этого они вдалбливаются в корпус, для чего при их вырезке из тонких дощечек оставляются специальные "языки"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люпки делают долблеными; их транцевые доски вклеиваются отдельно, рыбины, люки и банки ставятся в последнюю очеред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обые трудности при работе над моделью шлюпа "Восток" вызовет изготовление рангоута и такелажа. Мачты, стеньги и реи лучше всего делать из березового или кленового дерева. Сначала мачты по всей своей длине изготавливался круглыми. Квадратное сечение шпорам и топам придают потом. Чиксовые наделки мачт наклеивают. Стеньги заготавливаются квадратного сечения по размеру их шпоров, а потом закругляются, так как их веретено в нижней части в диаметре равно стороне квадрата шпора. Нижние реи заготавливаются круглыми. Усиливающие наделки рей в их средней части наклеивают и закрепляют веревочными бугелями на круглую основу. Лонго-салинги марсовых площадок и стеньговые салинги рекомендуется делать из оргстекла или пластмассы, а затем окрашивать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келаж можно делать из рыболовной лесы (крученой из ниток) и катушечных ниток № 10 и № 60 (для брам-стеньгового бегучего такелажа, для лопарей талей бакштагов, шлюпок и т.д.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для основных вант нет крученой лесы нужной толщины, то её нужно свить из толстых катушечных ( сапожных) или из суровых ниток. Трос, идущий на стоячий такелаж, следует окрасить в черный цвет, протянув его через сосуд с краской, а затем отжать тряпк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т несколько примерных диаметров основных снастей стоячего и бегучего такелажа для моделей шлюпа "ВОСТОК" в масштабе 1:100 натуральной величины (в мм)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рот и фор-штаги - 1,1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новные ванты - 0,8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ень-штаги и стень-бакштаги - 0,5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ень-ванты и фордуны - 0.4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рам-стень-ванты, фордуны, бакштаги и штаги - 0.3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пенанты и брасы нижних марса-рей - 0,3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пенанты и брасы брам- и бом-брамрей - 0,1- 0,2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ащая модель стоячим и бегучим такелажем, не применяйте клей. Лучше руководствуйтесь пособием по такелажному делу. Помните, что при вязке блоков узел завязывается у противоположной к рею или обуху кромке блока, причем свободные от узла концы тонкой иголкой протягиваются между оклетневанной и щекой бло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на чертежа брасы и топенанты показаны только по правому борту. Но левому борту их проводка аналогич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рхоуты и фальшборт модели окрашиваются в черный цвет. Полоса пушечных портов в чисто белый, внутренняя часть фальшборта в темно-зеленый, подводная часть корпуса в цвет, имитирующий медную обшивку. Для этого в масляный или нитролак, на котором разводится бронзовая пудра, добавляется небольшое количество краплака. Носовое и кормовое украшения шлюпа окрашивают бронзовой пудрой, разведенной на бесцветном лак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БЛОКОВ БЕГУЧЕГО ТАКЕЛАЖА </w:t>
        <w:br/>
        <w:t>ШЛЮПА "ВОСТОК" (Блоки даны в масштабе 1:50 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8"/>
        <w:gridCol w:w="708"/>
        <w:gridCol w:w="552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 п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й стень-бакштаг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 па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лей брам-стень-бакштагов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рис и гико-та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нн-штаг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а ж фока-рей топенан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а-фор марса-шко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ель-гарделей и дирик-фала для брасов на грот и крюйс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тагах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 п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с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й гика-топенаят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па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а- и фока-гардед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овых брас-блоков фока и грота-р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а и фока-гитов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да-рей-гарде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н-гарде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ель-гарделей и дирик-фал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реп-блок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х блоков талей марса-фал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</w:rPr>
              <w:t>гика-топенант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х блоков талей марса-фал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а и фока-марса-рей топенан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да-рей-топенан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н-рей топенан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а и фока-брам-шко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йс-марса-шко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брасов брам-рей на стерть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лит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а и фор-марса-рей брас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да-рей брас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н-рей-брас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 и фор-марса-ги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инда-гит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ель-блоков на стень-вант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та- и фока-брам-рей топенан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юйс-марса-рей-топенан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м-брам-шко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юйс-марса-шкот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м-гитов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т-брам-брас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юйс-марса-брас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брасов бом-брам-рей на брам-стень-штаг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мель-блоков на брам- и бом-брам-стень-канты.</w:t>
            </w:r>
          </w:p>
        </w:tc>
      </w:tr>
      <w:tr>
        <w:trPr>
          <w:trHeight w:val="23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63 </w:t>
            </w:r>
            <w:r>
              <w:rPr>
                <w:sz w:val="20"/>
                <w:szCs w:val="20"/>
              </w:rPr>
              <w:t>блок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7123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Теоретич. чертеж корпуса (бок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Княвдигет с носовым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0"/>
                <w:szCs w:val="20"/>
              </w:rPr>
              <w:t>украшением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Стем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2-фунтовая карронада (М 3:1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Теоретический корпус с обшивкой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Конструкция набора корпуса: а) бархоут; б) висячие кницы, в) лежачие кницы, г) железные стандерсы, д) рейдерсы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Коечные сетк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Путевой компас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Кормовая раковина по АБ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Вант-путенсы с юферсом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Разрез по 5-му шпангоуту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Разрез по мидель-шпангоуту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Разрез по шпангоуту Е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Разрез по шпангоутам Л-М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Судовой колокол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Руслен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Шпор грот-стеньг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угеля лисель-спиртов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Лисель-спир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Эзельгоф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Топ грот-стеньга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ейфуты бом-брам-рея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ейфуты бом-брам-рея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ейфуты грот - и фор-реев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ок марса-рея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ок грота-рея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лок грот-топенанта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лок грот-гарделя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ак-грот-борга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лок марса-гитовых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ро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Риф-сезн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итов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улень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Лик-трос с крендельсам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Шко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ом-брамсель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рот-брам-салинг (вид сверху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Фор-брам-салинг (вид с кормы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рот-марсель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Марса-рей-драйреп блок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рот-салинг (вид сверху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Фор-салинг (вид с кормы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рот-марс (вид сверху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Фор-марс (вид с кормы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Крюйс-марс (вид с палубы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Крюйсель (косая бизань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Апсель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рот-брам-стаксель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рот-стеньги-стаксель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рот-стаксель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Фор-стаксель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Фор-стеньги-стаксель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Кливер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ом-кливер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рот-брамсель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Крюйсель-гик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Талреп (32 комплекта основных вант и 44 к-та стень-вант и фордунов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Дубель-крюйс-мачта для раксов и усов гика и гафеля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Тали бакштагов (по 2 к-та на каждую мачту): а) стень-бакштаг, б) брам-стень-бакштак, в) бом-брам-стень-бакштаг, г) нижний блок талей (вид с кормы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  <w:lang w:val="en-US"/>
              </w:rPr>
              <w:t>6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ок бок-утлегаря (вид с боку и вид сверху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ок утлегаря (вид с боку и вид сверху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ушприт-эзельгоф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ок бушприта с бизан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Юферсы фор-штаг-крагов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Мартин-гик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  <w:lang w:val="en-US"/>
              </w:rPr>
              <w:t>6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Открытые пушечные порты в каютах офицеров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Фальшборт (вид с палубы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Крюйсов для крепления фалов  драйреп-талей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Разрез по диаметральной лини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имсы, соединенные кафель-нагельными планками с блокам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Ящик для сигнальных флагов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8-весельный баркас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6-весельный катер (левый борт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8-весельный катер (левый борт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4-весельный ял (за транцем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Якорь и кат-блок (2 вида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Боканцы (шлюпбалки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Дыры для крепления блоков талей бакштагов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Дыры для вант-путенсов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Крюк для крепления запасной стеньги (наметка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План верхней палубы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План орудийной палубы (гондек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Штульцы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Гельмпор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40:00Z</dcterms:created>
  <dc:creator>1</dc:creator>
  <dc:description/>
  <dc:language>en-US</dc:language>
  <cp:lastModifiedBy>1</cp:lastModifiedBy>
  <dcterms:modified xsi:type="dcterms:W3CDTF">2003-06-05T10:37:00Z</dcterms:modified>
  <cp:revision>2</cp:revision>
  <dc:subject/>
  <dc:title/>
</cp:coreProperties>
</file>