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ФИКАЦИЯ МОДЕЛИ КОРАБЛЯ "КОРОЛЕВА ЕКАТЕРИНА"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977"/>
        <w:gridCol w:w="198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дета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черте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атериа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лагшток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ушприт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ом-блинд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линд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-брам-стень-шта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р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-стень-шта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ка-шта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от-брам-стень-шта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от-стень-шта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ота-шта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изань-шта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юйс-стень-шта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атинский рейк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ус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юйсе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от-брамсе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от-марсе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от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-брамсе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-марсе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к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нявдигед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я фиг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стмасс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, отли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осовый ватервулинг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еная ни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мбо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к-мачт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дгедс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фель-планк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р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ымовая труба камбуз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довой колоко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арказы (два малых и два больших, расположены один над друг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стекло илидере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от-мачт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альшборт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о чер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юм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п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нтиляционная  решетк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р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изань-мачт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турва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товой люк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слен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рево 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не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48:00Z</dcterms:created>
  <dc:creator>1</dc:creator>
  <dc:description/>
  <dc:language>en-US</dc:language>
  <cp:lastModifiedBy>1</cp:lastModifiedBy>
  <dcterms:modified xsi:type="dcterms:W3CDTF">2003-10-01T15:04:00Z</dcterms:modified>
  <cp:revision>1</cp:revision>
  <dc:subject/>
  <dc:title/>
</cp:coreProperties>
</file>