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t>ELEMENT! NUMERATI SULLE TAVOLE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NUMBERED ELEMENTS ON THE PLATES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PIECES NUMEROTEES SUR LES PLANCHES</w:t>
      </w:r>
    </w:p>
    <w:p>
      <w:pPr>
        <w:pStyle w:val="Heading3"/>
        <w:jc w:val="center"/>
        <w:rPr/>
      </w:pPr>
      <w:r>
        <w:rPr/>
        <w:t>NUMERIERTE TEILE AUF DEN TAFELN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1985"/>
        <w:gridCol w:w="1134"/>
        <w:gridCol w:w="992"/>
        <w:gridCol w:w="1278"/>
      </w:tblGrid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.</w:t>
              <w:br/>
              <w:t xml:space="preserve">N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r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nominazione </w:t>
              <w:br/>
              <w:t xml:space="preserve">Name </w:t>
              <w:br/>
              <w:t xml:space="preserve">Designation </w:t>
              <w:br/>
              <w:t>Bezeichn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teriale </w:t>
              <w:br/>
              <w:t xml:space="preserve">Material </w:t>
              <w:br/>
              <w:t xml:space="preserve">Matiere </w:t>
              <w:br/>
              <w:t>Materi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sure </w:t>
              <w:br/>
              <w:t>Measures</w:t>
              <w:br/>
              <w:t>Mesures</w:t>
              <w:br/>
              <w:t>Map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. Cat. </w:t>
              <w:br/>
              <w:t xml:space="preserve">No. Cat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. Cat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r. Kat.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la</w:t>
              <w:br/>
              <w:t>Symbol</w:t>
              <w:br/>
              <w:t>Sigle</w:t>
              <w:br/>
              <w:t>Sigel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glia </w:t>
              <w:br/>
              <w:t xml:space="preserve">Keel </w:t>
              <w:br/>
              <w:t xml:space="preserve">Quille </w:t>
              <w:br/>
              <w:t>Ki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empitore prua </w:t>
              <w:br/>
              <w:t xml:space="preserve">Bow filler </w:t>
              <w:br/>
              <w:t xml:space="preserve">Remplisseur de proue </w:t>
              <w:br/>
              <w:t>Bugfullklo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dinate </w:t>
              <w:br/>
              <w:t xml:space="preserve">Frames </w:t>
              <w:br/>
              <w:t xml:space="preserve">Couples </w:t>
              <w:br/>
              <w:t>Spant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ano poppa </w:t>
              <w:br/>
              <w:t xml:space="preserve">Stern plane </w:t>
              <w:br/>
              <w:t xml:space="preserve">Plan de poupe </w:t>
              <w:br/>
              <w:t>Heckpla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cchio poppa inferiore </w:t>
              <w:br/>
              <w:t xml:space="preserve">Lower transom </w:t>
              <w:br/>
              <w:t xml:space="preserve">Tableau de poupe inferieur </w:t>
              <w:br/>
              <w:t>Unterheckspie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cchio poppa superiore </w:t>
              <w:br/>
              <w:t xml:space="preserve">Upper transom </w:t>
              <w:br/>
              <w:t xml:space="preserve">Tableau de poupe superieur </w:t>
              <w:br/>
              <w:t>Oberheckspie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nte prua </w:t>
              <w:br/>
              <w:t xml:space="preserve">Bow deck </w:t>
              <w:br/>
              <w:t xml:space="preserve">Pont de proue </w:t>
              <w:br/>
              <w:t>Bugd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tello </w:t>
              <w:br/>
              <w:t xml:space="preserve">Forecastle </w:t>
              <w:br/>
              <w:t xml:space="preserve">Pont du gaillard d'avant </w:t>
              <w:br/>
              <w:t>Backd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perta </w:t>
              <w:br/>
              <w:t xml:space="preserve">Main deck </w:t>
              <w:br/>
              <w:t xml:space="preserve">Pont principal </w:t>
              <w:br/>
              <w:t>Grossd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zzoponte </w:t>
              <w:br/>
              <w:t xml:space="preserve">Half-deck </w:t>
              <w:br/>
              <w:t xml:space="preserve">Demi-pont </w:t>
              <w:br/>
              <w:t>Halbd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sero </w:t>
              <w:br/>
              <w:t xml:space="preserve">Quarter deck </w:t>
              <w:br/>
              <w:t xml:space="preserve">Pont du gaillard d'arriere </w:t>
              <w:br/>
              <w:t>Kampanjed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seretto </w:t>
              <w:br/>
              <w:t xml:space="preserve">Poop deck </w:t>
              <w:br/>
              <w:t xml:space="preserve">Pont de la dunette </w:t>
              <w:br/>
              <w:t>Puppde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atia prua </w:t>
              <w:br/>
              <w:t xml:space="preserve">Bow bulkhead </w:t>
              <w:br/>
              <w:t xml:space="preserve">Cloison de proue </w:t>
              <w:br/>
              <w:t>Bugscho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atia mezzoponte </w:t>
              <w:br/>
              <w:t xml:space="preserve">Half-deck bulkhead </w:t>
              <w:br/>
              <w:t xml:space="preserve">Cloison du demi-pont </w:t>
              <w:br/>
              <w:t>Halbdeckscho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empitore poppa </w:t>
              <w:br/>
              <w:t xml:space="preserve">Stern filler </w:t>
              <w:br/>
              <w:t xml:space="preserve">Remplisseur de poupe </w:t>
              <w:br/>
              <w:t>Heckfullklo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 xml:space="preserve">chock </w:t>
              <w:br/>
              <w:t xml:space="preserve">bloc </w:t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(a - b - c - d - e - f - g - h - i - 1)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° fasciame </w:t>
              <w:br/>
              <w:t xml:space="preserve">1st planking </w:t>
              <w:br/>
              <w:t xml:space="preserve">1er borde </w:t>
              <w:br/>
              <w:t>1. 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tiglio </w:t>
              <w:br/>
              <w:t xml:space="preserve">lime board </w:t>
              <w:br/>
              <w:t xml:space="preserve">baguette tilleul </w:t>
              <w:br/>
              <w:t>Lind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x 5 mm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20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canne tronche </w:t>
              <w:br/>
              <w:t xml:space="preserve">Half-guns support </w:t>
              <w:br/>
              <w:t xml:space="preserve">Supports des canons a piquer </w:t>
              <w:br/>
              <w:t>Halbrohrepla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tiglio a "U" </w:t>
              <w:br/>
              <w:t xml:space="preserve">"U" lime board </w:t>
              <w:br/>
              <w:t>baguette tilleul "U”</w:t>
              <w:br/>
              <w:t>Lind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“U”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x1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canne tronche </w:t>
              <w:br/>
              <w:t xml:space="preserve">Half-guns support </w:t>
              <w:br/>
              <w:t xml:space="preserve">Supports des canons a piquer </w:t>
              <w:br/>
              <w:t>Halbrohrepla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tiglio a "U" </w:t>
              <w:br/>
              <w:t xml:space="preserve">"U" lime board </w:t>
              <w:br/>
              <w:t>baguette tilleul "U”</w:t>
              <w:br/>
              <w:t>Lindenholz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“U”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x1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alleria poppa </w:t>
              <w:br/>
              <w:t xml:space="preserve">Quarter gallery </w:t>
              <w:br/>
              <w:t xml:space="preserve">Bouteille d'arriere </w:t>
              <w:br/>
              <w:t>Heckgaleri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 xml:space="preserve">chock </w:t>
              <w:br/>
              <w:t xml:space="preserve">bloc </w:t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superiore poppa </w:t>
              <w:br/>
              <w:t xml:space="preserve">Stern upper planking </w:t>
              <w:br/>
              <w:t xml:space="preserve">Revetement superieur d'arriere </w:t>
              <w:br/>
              <w:t>Heckober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inferiore poppa </w:t>
              <w:br/>
              <w:t xml:space="preserve">Stern lower planking </w:t>
              <w:br/>
              <w:t xml:space="preserve">Revetement inferieur d'arriere </w:t>
              <w:br/>
              <w:t>Heckunter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e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1a cinta </w:t>
              <w:br/>
              <w:t xml:space="preserve">2nd planking-1st wale </w:t>
              <w:br/>
              <w:t xml:space="preserve">2eme borde-1ere ceinte </w:t>
              <w:br/>
              <w:t>2. Beplankung-1. Bark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5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1a banda </w:t>
              <w:br/>
              <w:t xml:space="preserve">2nd planking-1st strip </w:t>
              <w:br/>
              <w:t xml:space="preserve">2eme borde-1ere bande </w:t>
              <w:br/>
              <w:t>2. Beplankung-1. Stre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2a cinta </w:t>
              <w:br/>
              <w:t xml:space="preserve">2nd planking-2nd wale </w:t>
              <w:br/>
              <w:t xml:space="preserve">2eme borde-2eme ceinte </w:t>
              <w:br/>
              <w:t>2. Beplankung-2. Bark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2a banda </w:t>
              <w:br/>
              <w:t xml:space="preserve">2nd planking-2nd strip </w:t>
              <w:br/>
              <w:t xml:space="preserve">2eme borde-2eme bande </w:t>
              <w:br/>
              <w:t>2. Beplankung-2. Stre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3a cinta </w:t>
              <w:br/>
              <w:t xml:space="preserve">2nd planking-3rd wale </w:t>
              <w:br/>
              <w:t xml:space="preserve">2eme borde-3eme ceinte </w:t>
              <w:br/>
              <w:t>2. Beplankung-3. Bark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3a banda </w:t>
              <w:br/>
              <w:t xml:space="preserve">2nd planking-3rd strip </w:t>
              <w:br/>
              <w:t xml:space="preserve">2eme borde-3eme bande </w:t>
              <w:br/>
              <w:t>2. Beplankung-S.Stre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4a cinta </w:t>
              <w:br/>
              <w:t xml:space="preserve">2nd planking-4th wale </w:t>
              <w:br/>
              <w:t xml:space="preserve">2eme borde-4eme ceinte </w:t>
              <w:br/>
              <w:t>2. Beplankung-4. Bark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4a banda </w:t>
              <w:br/>
              <w:t xml:space="preserve">2nd planking-4th strip </w:t>
              <w:br/>
              <w:t xml:space="preserve">2eme borde-4eme bande </w:t>
              <w:br/>
              <w:t>2. Beplankung-4. Stre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5a cinta </w:t>
              <w:br/>
              <w:t xml:space="preserve">2nd planking-5th wale </w:t>
              <w:br/>
              <w:t xml:space="preserve">2eme borde-5eme ceinte </w:t>
              <w:br/>
              <w:t>2. Beplankung-5. Bark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5a banda </w:t>
              <w:br/>
              <w:t xml:space="preserve">2nd planking-5th strip </w:t>
              <w:br/>
              <w:t xml:space="preserve">2eme borde-5eme bande </w:t>
              <w:br/>
              <w:t>2. Beplankung-5. Stre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incintone </w:t>
              <w:br/>
              <w:t xml:space="preserve">2nd planking-main wale </w:t>
              <w:br/>
              <w:t xml:space="preserve">2eme borde-preceinte </w:t>
              <w:br/>
              <w:t>2. Beplankung-Grossbark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zona inferiore </w:t>
              <w:br/>
              <w:t xml:space="preserve">2nd planking-lower area </w:t>
              <w:br/>
              <w:t xml:space="preserve">2eme borde-partie inferieure </w:t>
              <w:br/>
              <w:t>2. Beplankung-Untert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zona superiore centrale </w:t>
              <w:br/>
              <w:t xml:space="preserve">2nd planking-central upper area </w:t>
              <w:br/>
              <w:t xml:space="preserve">2eme borde-partie superieure centrale </w:t>
              <w:br/>
              <w:t>2. Beplankung-Obermittelt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br/>
              <w:t>walnut board</w:t>
              <w:br/>
              <w:t xml:space="preserve">baguette noyer </w:t>
              <w:br/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zona superiore prua </w:t>
              <w:br/>
              <w:t xml:space="preserve">2nd planking-bow upper area </w:t>
              <w:br/>
              <w:t xml:space="preserve">2eme borde-partie superieure de proue </w:t>
              <w:br/>
              <w:t>2. Beplankung-Bugobert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>walnut board</w:t>
              <w:br/>
              <w:t xml:space="preserve">baguette noyer </w:t>
              <w:br/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fasciame-zona superiore poppa </w:t>
              <w:br/>
              <w:t xml:space="preserve">2nd planking-stern upper area </w:t>
              <w:br/>
              <w:t xml:space="preserve">2eme borde-partie superieure d'arriere </w:t>
              <w:br/>
              <w:t>2. Beplankung-Heckobert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br/>
              <w:t>walnut board</w:t>
              <w:br/>
              <w:t xml:space="preserve">baguette noyer </w:t>
              <w:br/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ttuta portelli </w:t>
              <w:br/>
              <w:t xml:space="preserve">Ports-post </w:t>
              <w:br/>
              <w:t xml:space="preserve">Montant des sabords </w:t>
              <w:br/>
              <w:t>Pfortenpfost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-interno murata </w:t>
              <w:br/>
              <w:t xml:space="preserve">Bulwark inner planking </w:t>
              <w:br/>
              <w:t xml:space="preserve">Revetement interieur du pavois </w:t>
              <w:br/>
              <w:t>Schanzkleidinner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paratia N.'25 e settori ordinate </w:t>
              <w:br/>
              <w:t xml:space="preserve">Bulkhead No. 25 and frames area planking </w:t>
              <w:br/>
              <w:t xml:space="preserve">Borde du cloison N. 25 et des secteures des couples </w:t>
              <w:br/>
              <w:t>Short Nr. 25 und Spantesektor 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br/>
              <w:t xml:space="preserve">walnut board </w:t>
              <w:br/>
              <w:br/>
              <w:t xml:space="preserve">baguette noyer </w:t>
              <w:br/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ponti - margine corsia </w:t>
              <w:br/>
              <w:t xml:space="preserve">Decks planking - midway edge </w:t>
              <w:br/>
              <w:t xml:space="preserve">Borde des ponts - cc-te de la coursie </w:t>
              <w:br/>
              <w:t>Deckbeplankung -Mittelgangsei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ponti - corsia </w:t>
              <w:br/>
              <w:t xml:space="preserve">Decks planking - midway </w:t>
              <w:br/>
              <w:t xml:space="preserve">Bord6 des ponts - coursie </w:t>
              <w:br/>
              <w:t>Deckbeplankung - Mittelg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ponti </w:t>
              <w:br/>
              <w:t xml:space="preserve">Decks planking </w:t>
              <w:br/>
              <w:t xml:space="preserve">Borde des ponts </w:t>
              <w:br/>
              <w:t>Deck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tanganica </w:t>
              <w:br/>
              <w:t xml:space="preserve">tanganika board </w:t>
              <w:br/>
              <w:t xml:space="preserve">baguette tanganika </w:t>
              <w:br/>
              <w:t>Tanganika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4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ncarino </w:t>
              <w:br/>
              <w:t xml:space="preserve">Waterway </w:t>
              <w:br/>
              <w:t xml:space="preserve">Fourrure de gouttiere </w:t>
              <w:br/>
              <w:t>Wasserga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paratia N. 25 e settori ordinate </w:t>
              <w:br/>
              <w:t xml:space="preserve">Bulkhead No. 25 and frames area contour </w:t>
              <w:br/>
              <w:t xml:space="preserve">Contour du cloison N. 25 et des secteurs des couples </w:t>
              <w:br/>
              <w:t>Shott Nr. 25 und Spantensektor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br/>
              <w:t xml:space="preserve">walnut board </w:t>
              <w:br/>
              <w:br/>
              <w:t xml:space="preserve">baguette noyer </w:t>
              <w:br/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1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2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lso scalmotto </w:t>
              <w:br/>
              <w:t xml:space="preserve">False toptimber </w:t>
              <w:br/>
              <w:t xml:space="preserve">Fausse allonge de sommet </w:t>
              <w:br/>
              <w:t>Falschstii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lsa cinta </w:t>
              <w:br/>
              <w:t xml:space="preserve">False wale </w:t>
              <w:br/>
              <w:t xml:space="preserve">Fausse ceinte </w:t>
              <w:br/>
              <w:t>Falschbark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lso scalmotto - settore sup. </w:t>
              <w:br/>
              <w:t xml:space="preserve">False toptirnber - upper part </w:t>
              <w:br/>
              <w:t xml:space="preserve">Fausse allonge de sommet -partie superieure </w:t>
              <w:br/>
              <w:t>Falschstutze - Obert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nforzo aperture cannoni </w:t>
              <w:br/>
              <w:t xml:space="preserve">Guns openings reinforcement </w:t>
              <w:br/>
              <w:t xml:space="preserve">Renfort des ouvertures des canons </w:t>
              <w:br/>
              <w:t>Kanonenoffnungverstar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lso dormiente </w:t>
              <w:br/>
              <w:t xml:space="preserve">False clamp </w:t>
              <w:br/>
              <w:t xml:space="preserve">Fausse bauquiere </w:t>
              <w:br/>
              <w:t>Falschbalkweg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inta interna </w:t>
              <w:br/>
              <w:t xml:space="preserve">Inner wale </w:t>
              <w:br/>
              <w:t xml:space="preserve">Ceinte interieure </w:t>
              <w:br/>
              <w:t>Innerbark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ponte N. 18 </w:t>
              <w:br/>
              <w:t xml:space="preserve">Deck No. 18 countour </w:t>
              <w:br/>
              <w:t xml:space="preserve">Contour du pont N. 18 </w:t>
              <w:br/>
              <w:t>Deck Nr. 18 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 x 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nforzo murata prua </w:t>
              <w:br/>
              <w:t xml:space="preserve">Bow bulwark reinforcement </w:t>
              <w:br/>
              <w:t xml:space="preserve">Renfort du pavois de proue </w:t>
              <w:br/>
              <w:t>Bugschanzkleidverstar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paratia N. 24 </w:t>
              <w:br/>
              <w:t xml:space="preserve">Bulkhead No. 24 planking </w:t>
              <w:br/>
              <w:t xml:space="preserve">Borde du cloison N. 24 </w:t>
              <w:br/>
              <w:t>Schott Nr. 24 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podibanda </w:t>
              <w:br/>
              <w:t xml:space="preserve">Planksheer </w:t>
              <w:br/>
              <w:t xml:space="preserve">Lisse de pavois </w:t>
              <w:br/>
              <w:t>Schanzkleidre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*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rimano murata </w:t>
              <w:br/>
              <w:t xml:space="preserve">Bulwark handrail </w:t>
              <w:br/>
              <w:t xml:space="preserve">Main courante du pavois </w:t>
              <w:br/>
              <w:t>Schanzkleidhandlau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ccordo prua </w:t>
              <w:br/>
              <w:t xml:space="preserve">Bow connection </w:t>
              <w:br/>
              <w:t xml:space="preserve">Raccord de proue </w:t>
              <w:br/>
              <w:t>Bugverbind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gine fasciame prua </w:t>
              <w:br/>
              <w:t xml:space="preserve">Bow planking edge </w:t>
              <w:br/>
              <w:t xml:space="preserve">Contour du borde de proue </w:t>
              <w:br/>
              <w:t>Bugbeplankung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abottino </w:t>
              <w:br/>
              <w:t xml:space="preserve">Grating </w:t>
              <w:br/>
              <w:t xml:space="preserve">Caillebotis </w:t>
              <w:br/>
              <w:t>Grat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carabottini (incassato) </w:t>
              <w:br/>
              <w:t xml:space="preserve">Gratings contour (embedded) </w:t>
              <w:br/>
              <w:t xml:space="preserve">Contour des caillebotis (encaisse) </w:t>
              <w:br/>
              <w:t>Gratingurmirp (einsparung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carabottini (non incassato) </w:t>
              <w:br/>
              <w:t xml:space="preserve">Gratings contour (not embedded) </w:t>
              <w:br/>
              <w:t xml:space="preserve">Contour des caillebotis (non encaisse) </w:t>
              <w:br/>
              <w:t>Gratingumrip (nicht einsparung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br/>
              <w:t>beech board</w:t>
              <w:br/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boccaporto principale e aperture manovre (incassato) </w:t>
              <w:br/>
              <w:t xml:space="preserve">Main hatch and rigging openings contour (embedded) </w:t>
              <w:br/>
              <w:t xml:space="preserve">Contour de I'ecoutille principale et des ouvertures des manoeuvre (encaisse) </w:t>
              <w:br/>
              <w:t>Grossluke und Tauwerkoffnung Umrip (einsparung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br/>
              <w:t>walnut board</w:t>
              <w:br/>
              <w:br/>
              <w:t xml:space="preserve">baguette noyer </w:t>
              <w:br/>
              <w:br/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(incassato) </w:t>
              <w:br/>
              <w:t xml:space="preserve">Support (embedded) </w:t>
              <w:br/>
              <w:t xml:space="preserve">Support (encaisse) </w:t>
              <w:br/>
              <w:t>Basis (einsparung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rtiere boccaporto principale </w:t>
              <w:br/>
              <w:t xml:space="preserve">Main hatch covering </w:t>
              <w:br/>
              <w:t xml:space="preserve">Panneau de I'ecoutille principale </w:t>
              <w:br/>
              <w:t>Grosslukendek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>walnut board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tra argano </w:t>
              <w:br/>
              <w:t xml:space="preserve">Capstan bed plate </w:t>
              <w:br/>
              <w:t xml:space="preserve">Etambrai de cabestan </w:t>
              <w:br/>
              <w:t>Gangspillgrundpla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gano </w:t>
              <w:br/>
              <w:t xml:space="preserve">Capstan </w:t>
              <w:br/>
              <w:t xml:space="preserve">Cabestan </w:t>
              <w:br/>
              <w:t>Gangspi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14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cialone argano </w:t>
              <w:br/>
              <w:t xml:space="preserve">Capstan whelp </w:t>
              <w:br/>
              <w:t xml:space="preserve">Tasseau de cabestan </w:t>
              <w:br/>
              <w:t>Gangspillrip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14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ontro argano </w:t>
              <w:br/>
              <w:t xml:space="preserve">Capstan pall </w:t>
              <w:br/>
              <w:t xml:space="preserve">Linguet de cabestan </w:t>
              <w:br/>
              <w:t>Gangspillpall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echu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odo </w:t>
              <w:br/>
              <w:t xml:space="preserve">Nail </w:t>
              <w:br/>
              <w:t xml:space="preserve">Clou </w:t>
              <w:br/>
              <w:t>Na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tallo </w:t>
              <w:br/>
              <w:t xml:space="preserve">metal </w:t>
              <w:br/>
              <w:t xml:space="preserve">metal </w:t>
              <w:br/>
              <w:t>Met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pa argano </w:t>
              <w:br/>
              <w:t xml:space="preserve">Capstan bar </w:t>
              <w:br/>
              <w:t xml:space="preserve">Barre de cabestan </w:t>
              <w:br/>
              <w:t>Gangspillspak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ede alberi </w:t>
              <w:br/>
              <w:t xml:space="preserve">Masts foot </w:t>
              <w:br/>
              <w:t xml:space="preserve">Pied des mats </w:t>
              <w:br/>
              <w:t>Mastfu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rtiere boccaporti minori </w:t>
              <w:br/>
              <w:t xml:space="preserve">Little hatches covering </w:t>
              <w:br/>
              <w:t xml:space="preserve">Panneau des ecoutilles petites </w:t>
              <w:br/>
              <w:t>Kleinenlukendeck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boccaporti minori e aperture manovre </w:t>
              <w:br/>
              <w:t xml:space="preserve">Little hatches and rigging opening contour </w:t>
              <w:br/>
              <w:t xml:space="preserve">Contour des ecoutilles petites et des ouvertures des manoeuvres </w:t>
              <w:br/>
              <w:t>Kleinenluken und Tauwerkoffnungumnri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br/>
              <w:t>beech board</w:t>
              <w:br/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x2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tta cavigliera </w:t>
              <w:br/>
              <w:t xml:space="preserve">Belaying rack bitt </w:t>
              <w:br/>
              <w:t xml:space="preserve">Bitte du ratelier </w:t>
              <w:br/>
              <w:t>Nagelbankbet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tome bitte </w:t>
              <w:br/>
              <w:t xml:space="preserve">Head for bitts </w:t>
              <w:br/>
              <w:t xml:space="preserve">Tete pour les bittes </w:t>
              <w:br/>
              <w:t>Betingkop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sione metallo dorato</w:t>
              <w:br/>
              <w:t>gilded cast metal</w:t>
              <w:br/>
              <w:t>fusione metal doire</w:t>
              <w:br/>
              <w:t>Metallguss Vergolde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bitte </w:t>
              <w:br/>
              <w:t xml:space="preserve">Bitts contour </w:t>
              <w:br/>
              <w:t xml:space="preserve">Contour des bittes </w:t>
              <w:br/>
              <w:t>Beting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vola cavigliera </w:t>
              <w:br/>
              <w:t xml:space="preserve">Belaying rack </w:t>
              <w:br/>
              <w:t xml:space="preserve">Lisse du ratelier </w:t>
              <w:br/>
              <w:t>Nagelban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llo faggio beech board baguette hetre 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ttone </w:t>
              <w:br/>
              <w:t xml:space="preserve">Knighthead </w:t>
              <w:br/>
              <w:t xml:space="preserve">Bitton </w:t>
              <w:br/>
              <w:t>Knech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llo faggio beech board baguette hetre 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x5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tta </w:t>
              <w:br/>
              <w:t xml:space="preserve">Bitt </w:t>
              <w:br/>
              <w:t xml:space="preserve">Bitte </w:t>
              <w:br/>
              <w:t>Bet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llo faggio beech board baguette hetre 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 (a b c)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vigliera murata </w:t>
              <w:br/>
              <w:t xml:space="preserve">Bulwark belaying rack </w:t>
              <w:br/>
              <w:t xml:space="preserve">Ratelier du pavois </w:t>
              <w:br/>
              <w:t>Schanzkleidnagelban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mino </w:t>
              <w:br/>
              <w:t xml:space="preserve">Chimney </w:t>
              <w:br/>
              <w:t xml:space="preserve">Cheminee </w:t>
              <w:br/>
              <w:t>Kam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c </w:t>
              <w:br/>
              <w:t>photoetched brass</w:t>
              <w:br/>
              <w:t xml:space="preserve">laiton photograve </w:t>
              <w:br/>
              <w:t>Photogravurme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camino </w:t>
              <w:br/>
              <w:t xml:space="preserve">Chimney contour </w:t>
              <w:br/>
              <w:t xml:space="preserve">Contour de la cheminee </w:t>
              <w:br/>
              <w:t>Kamin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ta porte e finestre </w:t>
              <w:br/>
              <w:t xml:space="preserve">Doors and windows shutter </w:t>
              <w:br/>
              <w:t xml:space="preserve">Ante des portes et des fenetres </w:t>
              <w:br/>
              <w:t>Tur und Fensteran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nice porte paratia N. 24 </w:t>
              <w:br/>
              <w:t xml:space="preserve">Bulkhead No. 24 doors squaring </w:t>
              <w:br/>
              <w:t xml:space="preserve">Corniche des portes du cloison N. 24 </w:t>
              <w:br/>
              <w:t>Schott Nr. 24 Turrahm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c </w:t>
              <w:br/>
              <w:t>photoetched brass</w:t>
              <w:br/>
              <w:t xml:space="preserve">Iaiton photograve </w:t>
              <w:br/>
              <w:br/>
              <w:t>Photogravurme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lsa cerniera </w:t>
              <w:br/>
              <w:t xml:space="preserve">False hinge </w:t>
              <w:br/>
              <w:t xml:space="preserve">Fausse charniere </w:t>
              <w:br/>
              <w:t>Falschscharnie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I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 150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rdura paratia N. 24 </w:t>
              <w:br/>
              <w:t xml:space="preserve">Bulkhead No. 24 bordure </w:t>
              <w:br/>
              <w:t xml:space="preserve">Bordure du cloison N. 24 </w:t>
              <w:br/>
              <w:t>Schott Nr. 24 Bordu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c </w:t>
              <w:br/>
              <w:t xml:space="preserve">photoetched brass </w:t>
              <w:br/>
              <w:t>Iaiton photograve</w:t>
              <w:br/>
              <w:t>Photogravurme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asone paratia N. 24 </w:t>
              <w:br/>
              <w:t xml:space="preserve">Bulkead No. 24 coat of arm </w:t>
              <w:br/>
              <w:t xml:space="preserve">Blason du cloison N. 24 </w:t>
              <w:br/>
              <w:t>Schott Nr. 24 Wap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c </w:t>
              <w:br/>
              <w:t xml:space="preserve">photoetched brass </w:t>
              <w:br/>
              <w:t xml:space="preserve">Iaiton photograve </w:t>
              <w:br/>
              <w:t>Photogravurme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iatide paratia N. 24 </w:t>
              <w:br/>
              <w:t xml:space="preserve">Bulkhead No. 24 caryatid </w:t>
              <w:br/>
              <w:t xml:space="preserve">Cariatide du cloison N. 24 </w:t>
              <w:br/>
              <w:t>Schott Nr. 24 Kariat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n cast metal </w:t>
              <w:br/>
              <w:t xml:space="preserve">fusione metal dore </w:t>
              <w:br/>
              <w:t>Meta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nice porte ordinata N. 6 </w:t>
              <w:br/>
              <w:t xml:space="preserve">Frame No. 6 doors squaring </w:t>
              <w:br/>
              <w:t xml:space="preserve">Corniche des portes de la couple N. 6 </w:t>
              <w:br/>
              <w:t>Spant Nr. 6 Tur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>laiton photograve</w:t>
              <w:br/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nice porte ordinata N. 12 </w:t>
              <w:br/>
              <w:t xml:space="preserve">Frame No. 12 doors squaring </w:t>
              <w:br/>
              <w:t xml:space="preserve">Corniche des portes de la couple N. 12 </w:t>
              <w:br/>
              <w:t>Spant Nr. 12 Tur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>laiton photograve</w:t>
              <w:br/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lsa grata </w:t>
              <w:br/>
              <w:t xml:space="preserve">False grate </w:t>
              <w:br/>
              <w:t xml:space="preserve">Fausse grille </w:t>
              <w:br/>
              <w:t>Falschfachwer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empitore porte paratia N. 25 </w:t>
              <w:br/>
              <w:t xml:space="preserve">Bulkhead No. 25 doors filler </w:t>
              <w:br/>
              <w:t xml:space="preserve">Remplisseur des portes du cloison N. 25 </w:t>
              <w:br/>
              <w:t>Schott Nr. 25 Turfiillklo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0 10 mm </w:t>
              <w:br/>
              <w:t>ramino round</w:t>
              <w:br/>
              <w:t xml:space="preserve">rond ramino </w:t>
              <w:br/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nice porte paratia N. 25 </w:t>
              <w:br/>
              <w:t xml:space="preserve">Bulkhead No. 25 doors squaring </w:t>
              <w:br/>
              <w:t xml:space="preserve">Corniche des portes du cloison N. 25 </w:t>
              <w:br/>
              <w:t>Schott Nr. 25 Tur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lso colonnato </w:t>
              <w:br/>
              <w:t xml:space="preserve">False colonnade </w:t>
              <w:br/>
              <w:t xml:space="preserve">Fausse colonnade </w:t>
              <w:br/>
              <w:t>Falschkolonna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tiglio </w:t>
              <w:br/>
              <w:t xml:space="preserve">Cartouche </w:t>
              <w:br/>
              <w:t xml:space="preserve">Cartouche </w:t>
              <w:br/>
              <w:t>Schriftrol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>laiton photograve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laustra </w:t>
              <w:br/>
              <w:t xml:space="preserve">Balustrade </w:t>
              <w:br/>
              <w:t xml:space="preserve">Balustrade </w:t>
              <w:br/>
              <w:t>Balustra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cata </w:t>
              <w:br/>
              <w:t xml:space="preserve">Arcade </w:t>
              <w:br/>
              <w:t xml:space="preserve">Arcade </w:t>
              <w:br/>
              <w:t>Arka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iatide cassero </w:t>
              <w:br/>
              <w:t xml:space="preserve">Quarter deck caryatid </w:t>
              <w:br/>
              <w:t xml:space="preserve">Cariatide du pont du gaillard d'arriere </w:t>
              <w:br/>
              <w:t>Kampanjedeckkaryat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>gilded cast metal</w:t>
              <w:br/>
              <w:t xml:space="preserve">fusione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nice porta ordinata N. 13 </w:t>
              <w:br/>
              <w:t xml:space="preserve">Frame No. 13 door squaring </w:t>
              <w:br/>
              <w:t xml:space="preserve">Corniche de la porte de la couple N. 13 </w:t>
              <w:br/>
              <w:t>Spant Nr. 13 Tur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 xml:space="preserve">laiton photograve </w:t>
              <w:br/>
              <w:t>Photogravii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ritoia ordinata N. 13 </w:t>
              <w:br/>
              <w:t xml:space="preserve">Frame No. 13 embrasure </w:t>
              <w:br/>
              <w:t xml:space="preserve">Soupirail de la couple N. 13 </w:t>
              <w:br/>
              <w:t>Spant Nr. 13 Spal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l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empitore basi battagliole </w:t>
              <w:br/>
              <w:t xml:space="preserve">Railings bases filler </w:t>
              <w:br/>
              <w:t xml:space="preserve">Remplisseur des bases des batayoles </w:t>
              <w:br/>
              <w:t>Relingbasisfullklfl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tanganica </w:t>
              <w:br/>
              <w:t>tanganika board</w:t>
              <w:br/>
              <w:t xml:space="preserve">baguette tanganika </w:t>
              <w:br/>
              <w:t>Tanganika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 x 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4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e battagliole </w:t>
              <w:br/>
              <w:t xml:space="preserve">Railings base </w:t>
              <w:br/>
              <w:t xml:space="preserve">Base des batayoles </w:t>
              <w:br/>
              <w:t>Reling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n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battagliole </w:t>
              <w:br/>
              <w:t xml:space="preserve">Railings stanchion </w:t>
              <w:br/>
              <w:t xml:space="preserve">Montant des batayoles </w:t>
              <w:br/>
              <w:t>Relingstii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 (a - b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rimano battagliole </w:t>
              <w:br/>
              <w:t xml:space="preserve">Railings top plank </w:t>
              <w:br/>
              <w:t xml:space="preserve">Main courante des batayoles </w:t>
              <w:br/>
              <w:t>Relinghandlau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gio battagliola castello </w:t>
              <w:br/>
              <w:t xml:space="preserve">Forecastle railing frieze </w:t>
              <w:br/>
              <w:t xml:space="preserve">Frise de la batayole du pont du gaillard d'avant </w:t>
              <w:br/>
              <w:t>Backdeckrelingverzier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 xml:space="preserve">laiton photograve </w:t>
              <w:br/>
              <w:br/>
              <w:t>Photogravii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gio battagliola cassero </w:t>
              <w:br/>
              <w:t xml:space="preserve">Quarter deck railing frieze </w:t>
              <w:br/>
              <w:t xml:space="preserve">Frise de la batayole du pont du gaillard d'arriere </w:t>
              <w:br/>
              <w:t>Kampanjedeckrelingverzier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 xml:space="preserve">laiton photograve </w:t>
              <w:br/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asone battagliola cassero </w:t>
              <w:br/>
              <w:t xml:space="preserve">Quarter deck railing coat of arms </w:t>
              <w:br/>
              <w:t xml:space="preserve">Blason de la batayole du pont du gaillard d'arriere </w:t>
              <w:br/>
              <w:t>Kampanjedeckrelingwap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br/>
              <w:t xml:space="preserve">laiton photograve </w:t>
              <w:br/>
              <w:br/>
              <w:t>Photogravii rmessi 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gio battagliola casseretto </w:t>
              <w:br/>
              <w:t xml:space="preserve">Poop deck railing frieze </w:t>
              <w:br/>
              <w:t xml:space="preserve">Frise de la batayole du pont de la dunette </w:t>
              <w:br/>
              <w:t>Puppdeckrelingverzier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 xml:space="preserve">laiton photograve </w:t>
              <w:br/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lonnina </w:t>
              <w:br/>
              <w:t xml:space="preserve">Column </w:t>
              <w:br/>
              <w:t xml:space="preserve">Colonnette </w:t>
              <w:br/>
              <w:t>Saii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6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passerelle </w:t>
              <w:br/>
              <w:t xml:space="preserve">Marines walks countour </w:t>
              <w:br/>
              <w:t xml:space="preserve">Contour des passerelles </w:t>
              <w:br/>
              <w:t>Laufsteg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ponti </w:t>
              <w:br/>
              <w:t xml:space="preserve">Decks contour </w:t>
              <w:br/>
              <w:t xml:space="preserve">Contour des ponts </w:t>
              <w:br/>
              <w:t>Decks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1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ola bitte a orecchie </w:t>
              <w:br/>
              <w:t xml:space="preserve">Staghorns sole </w:t>
              <w:br/>
              <w:t xml:space="preserve">Semelle des taquets a oreilles </w:t>
              <w:br/>
              <w:t>Kreuzholz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3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 (a - b - c - d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tta a orecchie </w:t>
              <w:br/>
              <w:t xml:space="preserve">Staghorn </w:t>
              <w:br/>
              <w:t xml:space="preserve">Taquet a oreilles </w:t>
              <w:br/>
              <w:t>Kreuz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 xml:space="preserve">chock </w:t>
              <w:br/>
              <w:t xml:space="preserve">block </w:t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anco scale </w:t>
              <w:br/>
              <w:t xml:space="preserve">Ladders </w:t>
              <w:br/>
              <w:t xml:space="preserve">Cote des echelles </w:t>
              <w:br/>
              <w:t>Treppenwa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adino scale </w:t>
              <w:br/>
              <w:t xml:space="preserve">Ladders step </w:t>
              <w:br/>
              <w:t xml:space="preserve">Qradin des echelles </w:t>
              <w:br/>
              <w:t>Treppenstuf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ntante scala casseretto </w:t>
              <w:br/>
              <w:t xml:space="preserve">Poop deck ladder pillar </w:t>
              <w:br/>
              <w:t xml:space="preserve">Montant de I'echelle du pont de la dunette </w:t>
              <w:br/>
              <w:t>Puppdecktreppesta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2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adino sagomato </w:t>
              <w:br/>
              <w:t xml:space="preserve">Mouled step </w:t>
              <w:br/>
              <w:t xml:space="preserve">Gradin galbe </w:t>
              <w:br/>
              <w:t>Profilierstuf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"L" </w:t>
              <w:br/>
              <w:t xml:space="preserve">beech board "L" </w:t>
              <w:br/>
              <w:t>beguetta hetre "L” 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“L”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cubie </w:t>
              <w:br/>
              <w:t xml:space="preserve">Hawseholes planking </w:t>
              <w:br/>
              <w:t xml:space="preserve">Defense des ecubiers </w:t>
              <w:br/>
              <w:t>Ankerklusen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rone </w:t>
              <w:br/>
              <w:t xml:space="preserve">Knee of the head </w:t>
              <w:br/>
              <w:t xml:space="preserve">Eperon </w:t>
              <w:br/>
              <w:t>Sche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ccia </w:t>
              <w:br/>
              <w:t xml:space="preserve">Extension piece </w:t>
              <w:br/>
              <w:t xml:space="preserve">Fleche </w:t>
              <w:br/>
              <w:t>Auslieg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giata </w:t>
              <w:br/>
              <w:t xml:space="preserve">Frieze of the head </w:t>
              <w:br/>
              <w:t xml:space="preserve">Frize de I'eperon </w:t>
              <w:br/>
              <w:t>Schegka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lided cast metal </w:t>
              <w:br/>
              <w:t xml:space="preserve">fusione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acciolo </w:t>
              <w:br/>
              <w:t xml:space="preserve">Knee </w:t>
              <w:br/>
              <w:t xml:space="preserve">Courbe </w:t>
              <w:br/>
              <w:t>Kni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 xml:space="preserve">chock </w:t>
              <w:br/>
              <w:t xml:space="preserve">bloc </w:t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a curva </w:t>
              <w:br/>
              <w:t xml:space="preserve">1st cheek rail </w:t>
              <w:br/>
              <w:t xml:space="preserve">1er dauphin </w:t>
              <w:br/>
              <w:br/>
              <w:t>1. Schloikniere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</w:t>
              <w:br/>
              <w:t xml:space="preserve">flex, beech board </w:t>
              <w:br/>
              <w:t xml:space="preserve">flex baguette hetre flex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3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a curva </w:t>
              <w:br/>
              <w:t xml:space="preserve">2nd cheek rail </w:t>
              <w:br/>
              <w:t xml:space="preserve">2 erne dauphin </w:t>
              <w:br/>
              <w:t>2. Schloikniere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. faggio flex, </w:t>
              <w:br/>
              <w:t xml:space="preserve">beech board flex </w:t>
              <w:br/>
              <w:t>baguette hetre fliex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3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lena </w:t>
              <w:br/>
              <w:t xml:space="preserve">Figure-head </w:t>
              <w:br/>
              <w:t xml:space="preserve">Figure de proue </w:t>
              <w:br/>
              <w:t>Galionsfigu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e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luta </w:t>
              <w:br/>
              <w:t xml:space="preserve">Volute </w:t>
              <w:br/>
              <w:t xml:space="preserve">Volute </w:t>
              <w:br/>
              <w:t>Volu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e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uttura serpe </w:t>
              <w:br/>
              <w:t xml:space="preserve">Head structure </w:t>
              <w:br/>
              <w:t xml:space="preserve">Structure de la herpe </w:t>
              <w:br/>
              <w:t>Galionsstruktu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ii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versa cani serpe </w:t>
              <w:br/>
              <w:t xml:space="preserve">Head timbers beam </w:t>
              <w:br/>
              <w:t xml:space="preserve">Traverse des jambettes de la herpe </w:t>
              <w:br/>
              <w:t>Galionsspantenbalk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almotto cani serpe </w:t>
              <w:br/>
              <w:t xml:space="preserve">Head timbers stranchion </w:t>
              <w:br/>
              <w:t xml:space="preserve">Allonge des jambettes de la herpe </w:t>
              <w:br/>
              <w:t>Galionsspantenstu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abottino serpe </w:t>
              <w:br/>
              <w:t xml:space="preserve">Head grating </w:t>
              <w:br/>
              <w:t xml:space="preserve">Caillebotis de la herpe </w:t>
              <w:br/>
              <w:t>Galionsgrat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carabottini </w:t>
              <w:br/>
              <w:t xml:space="preserve">Gratings contour </w:t>
              <w:br/>
              <w:t xml:space="preserve">Contour des caillebotis </w:t>
              <w:br/>
              <w:t>Gratings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orno carabottini </w:t>
              <w:br/>
              <w:t xml:space="preserve">Gratings contour </w:t>
              <w:br/>
              <w:t xml:space="preserve">Contour des caillebotis </w:t>
              <w:br/>
              <w:t>Gratings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trina </w:t>
              <w:br/>
              <w:t xml:space="preserve">Latrines </w:t>
              <w:br/>
              <w:t xml:space="preserve">Poulaines </w:t>
              <w:br/>
              <w:t>Latr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latrine </w:t>
              <w:br/>
              <w:t xml:space="preserve">Latrines support </w:t>
              <w:br/>
              <w:t xml:space="preserve">Support des poulaines </w:t>
              <w:br/>
              <w:t>Latrines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a serpe </w:t>
              <w:br/>
              <w:t xml:space="preserve">1st head rail </w:t>
              <w:br/>
              <w:t xml:space="preserve">1ere herpe </w:t>
              <w:br/>
              <w:t>1. Galionsre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flex, </w:t>
              <w:br/>
              <w:t xml:space="preserve">beech board flex </w:t>
              <w:br/>
              <w:t xml:space="preserve">baguete hetre flex </w:t>
              <w:br/>
              <w:t>Buchenholz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3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a serpe </w:t>
              <w:br/>
              <w:t xml:space="preserve">2nd head rail </w:t>
              <w:br/>
              <w:t xml:space="preserve">2eme herpe </w:t>
              <w:br/>
              <w:t>2. Galionsre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flex, </w:t>
              <w:br/>
              <w:t xml:space="preserve">beech board flex </w:t>
              <w:br/>
              <w:t xml:space="preserve">baguette hetre flex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3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a serpe </w:t>
              <w:br/>
              <w:t xml:space="preserve">3rd head rail </w:t>
              <w:br/>
              <w:t xml:space="preserve">Seme herpe 3. </w:t>
              <w:br/>
              <w:t>Galionsre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flex, </w:t>
              <w:br/>
              <w:t xml:space="preserve">beech board flex </w:t>
              <w:br/>
              <w:t>baguette hetre flex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3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empitore cani serpe </w:t>
              <w:br/>
              <w:t xml:space="preserve">Head timbers filler </w:t>
              <w:br/>
              <w:t xml:space="preserve">Remplisseuir des jambettes de la herpe </w:t>
              <w:br/>
              <w:t>Galionsspantenfiillklo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x3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iatide cani serpe </w:t>
              <w:br/>
              <w:t xml:space="preserve">Head timbers caryatid </w:t>
              <w:br/>
              <w:t xml:space="preserve">Cariatide des jambettes de la herpe </w:t>
              <w:br/>
              <w:t>Galionsspantenkaryat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>gilded cast metal</w:t>
              <w:br/>
              <w:t xml:space="preserve">fusione metal dore </w:t>
              <w:br/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tome serpe </w:t>
              <w:br/>
              <w:t xml:space="preserve">Head top decoration </w:t>
              <w:br/>
              <w:t xml:space="preserve">Tele de la herpe </w:t>
              <w:br/>
              <w:t>Galionskop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fusion metal </w:t>
              <w:br/>
              <w:t xml:space="preserve">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gio serpe </w:t>
              <w:br/>
              <w:t xml:space="preserve">Head rails frieze </w:t>
              <w:br/>
              <w:t xml:space="preserve">Frise de la herpe </w:t>
              <w:br/>
              <w:t>Galionsregelverzier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vigliera serpe </w:t>
              <w:br/>
              <w:t xml:space="preserve">Head belaving rack </w:t>
              <w:br/>
              <w:t xml:space="preserve">Ratelier de la herpe </w:t>
              <w:br/>
              <w:t>Galionsnagelban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u capone </w:t>
              <w:br/>
              <w:t xml:space="preserve">Cathead </w:t>
              <w:br/>
              <w:t xml:space="preserve">Bossoir de capon </w:t>
              <w:br/>
              <w:t>Kranbalk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uleggia capone </w:t>
              <w:br/>
              <w:t xml:space="preserve">Cathead sheave </w:t>
              <w:br/>
              <w:t xml:space="preserve">Rea des bossoirs de capon </w:t>
              <w:br/>
              <w:t>Kranbalkensche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I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iatide capone </w:t>
              <w:br/>
              <w:t xml:space="preserve">Cathead caryatid </w:t>
              <w:br/>
              <w:t xml:space="preserve">Cariatide des bossoirs de capon </w:t>
              <w:br/>
              <w:t>Kranbalkenkaryat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tome murata </w:t>
              <w:br/>
              <w:t xml:space="preserve">Bulwark head </w:t>
              <w:br/>
              <w:t xml:space="preserve">Tete du pavois </w:t>
              <w:br/>
              <w:t>Schanzkleidkop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nice sabordi </w:t>
              <w:br/>
              <w:t xml:space="preserve">Round-ports decoration </w:t>
              <w:br/>
              <w:t xml:space="preserve">Corniche des sabords </w:t>
              <w:br/>
              <w:t>Kanonenoffnungrahm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I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ritoia murata </w:t>
              <w:br/>
              <w:t xml:space="preserve">Bulwark embrasure </w:t>
              <w:br/>
              <w:t xml:space="preserve">Soupirail du pavois </w:t>
              <w:br/>
              <w:t>Schanzkleidspal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I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iatide passacavo </w:t>
              <w:br/>
              <w:t xml:space="preserve">Kevel caryatid </w:t>
              <w:br/>
              <w:t xml:space="preserve">Cariatide avec conduit des manoeuvres </w:t>
              <w:br/>
              <w:t>Karyatide mit Klam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>gilded cast metal</w:t>
              <w:br/>
              <w:t xml:space="preserve">fusion metal dore </w:t>
              <w:br/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2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 (a- b-c-d - e-f -g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ritoia passacavo </w:t>
              <w:br/>
              <w:t xml:space="preserve">Kevel embrasure </w:t>
              <w:br/>
              <w:t xml:space="preserve">Soupirail avec conduit des manoeuvres </w:t>
              <w:br/>
              <w:t>Spalt mit Klam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>brass</w:t>
              <w:br/>
              <w:t xml:space="preserve">Iaiton </w:t>
              <w:br/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mbrinale </w:t>
              <w:br/>
              <w:t xml:space="preserve">Scupper </w:t>
              <w:br/>
              <w:t xml:space="preserve">Dalot </w:t>
              <w:br/>
              <w:t>Speigat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I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nestra poppa </w:t>
              <w:br/>
              <w:t xml:space="preserve">Stern window </w:t>
              <w:br/>
              <w:t xml:space="preserve">Fenetre d'arriere </w:t>
              <w:br/>
              <w:t>Heckfenst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I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empitore finestre gallerie </w:t>
              <w:br/>
              <w:t xml:space="preserve">Galeries windows filler </w:t>
              <w:br/>
              <w:t xml:space="preserve">Remplisseur des fenetres des bouteilles </w:t>
              <w:br/>
              <w:t>Galerienfensterfullklo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>chock</w:t>
              <w:br/>
              <w:t xml:space="preserve">bloc </w:t>
              <w:br/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inferiore gallerie </w:t>
              <w:br/>
              <w:t xml:space="preserve">Galleries lower planking </w:t>
              <w:br/>
              <w:t xml:space="preserve">Borde inferieur des bouteilles </w:t>
              <w:br/>
              <w:t>Galerienunter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ciame superiore gallerie </w:t>
              <w:br/>
              <w:t xml:space="preserve">Galleries upper planking </w:t>
              <w:br/>
              <w:t xml:space="preserve">Borde superieur des bouteilles </w:t>
              <w:br/>
              <w:t>Galerienober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igolo gallerie </w:t>
              <w:br/>
              <w:t xml:space="preserve">Galeries edge </w:t>
              <w:br/>
              <w:t xml:space="preserve">Arete des bouteilles </w:t>
              <w:br/>
              <w:t>Galerienkan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1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rdura gallerie </w:t>
              <w:br/>
              <w:t xml:space="preserve">Galleries bordure </w:t>
              <w:br/>
              <w:t xml:space="preserve">Bordure des bouteilles </w:t>
              <w:br/>
              <w:t>Galerienbordii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nice finestre gallerie </w:t>
              <w:br/>
              <w:t xml:space="preserve">Galleries windows squaring </w:t>
              <w:br/>
              <w:t xml:space="preserve">Corniche des fenetres des bouteilles </w:t>
              <w:br/>
              <w:t>Galerienfensterrahm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 xml:space="preserve">laiton photograve </w:t>
              <w:br/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imone </w:t>
              <w:br/>
              <w:t xml:space="preserve">Rudder </w:t>
              <w:br/>
              <w:t xml:space="preserve">Gouvernail </w:t>
              <w:br/>
              <w:t>Rud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nforzo timone </w:t>
              <w:br/>
              <w:t xml:space="preserve">Rudder reinforcement </w:t>
              <w:br/>
              <w:t xml:space="preserve">Renfort du governail </w:t>
              <w:br/>
              <w:t>Ruderverstar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rniera timone </w:t>
              <w:br/>
              <w:t xml:space="preserve">Rudder timone </w:t>
              <w:br/>
              <w:t xml:space="preserve">Chaniere du governail </w:t>
              <w:br/>
              <w:t>Ruderscharnie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tallo </w:t>
              <w:br/>
              <w:t xml:space="preserve">metal </w:t>
              <w:br/>
              <w:t xml:space="preserve">metal </w:t>
              <w:br/>
              <w:t>Met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5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ina cerniere timone </w:t>
              <w:br/>
              <w:t xml:space="preserve">Rudder hinges pin </w:t>
              <w:br/>
              <w:t xml:space="preserve">Cheville des charnieres du gouvernail </w:t>
              <w:br/>
              <w:t>Ruderscharnierenpf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tallo </w:t>
              <w:br/>
              <w:t>metal</w:t>
              <w:br/>
              <w:t xml:space="preserve">metal </w:t>
              <w:br/>
              <w:br/>
              <w:t>Met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5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imone </w:t>
              <w:br/>
              <w:t xml:space="preserve">Rudder tiller </w:t>
              <w:br/>
              <w:t xml:space="preserve">Barre du gouvernail </w:t>
              <w:br/>
              <w:t>Ruderpin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ave barra timone </w:t>
              <w:br/>
              <w:t xml:space="preserve">Rudder tiller fid </w:t>
              <w:br/>
              <w:t xml:space="preserve">Ckef de la barre du gouvernail </w:t>
              <w:br/>
              <w:t>Ruderspinneschlop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ssacavo trozza timone </w:t>
              <w:br/>
              <w:t xml:space="preserve">Rudder slings kevel </w:t>
              <w:br/>
              <w:t xml:space="preserve">Conduit des sauvegardes du gouvernail </w:t>
              <w:br/>
              <w:t>Rudersorgleinenklam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ccordo specchio poppa </w:t>
              <w:br/>
              <w:t xml:space="preserve">Transom connection </w:t>
              <w:br/>
              <w:t xml:space="preserve">Raccord du tableau de poupe </w:t>
              <w:br/>
              <w:t>Heckspiegelverbind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a modanatura specchio poppa </w:t>
              <w:br/>
              <w:t xml:space="preserve">1st transom moulding </w:t>
              <w:br/>
              <w:t xml:space="preserve">1ere moulure du tableau de poupe </w:t>
              <w:br/>
              <w:t>1. Heckspiegelsi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flex, </w:t>
              <w:br/>
              <w:t>beech board flex</w:t>
              <w:br/>
              <w:t xml:space="preserve">baguette hetre flex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20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a modanatura specchio poppa </w:t>
              <w:br/>
              <w:t xml:space="preserve">2nd transom moulding </w:t>
              <w:br/>
              <w:t xml:space="preserve">2eme moulure du tableau de poupe </w:t>
              <w:br/>
              <w:t>2. Heckspiegelsi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flex, </w:t>
              <w:br/>
              <w:t>beech board flex</w:t>
              <w:br/>
              <w:t xml:space="preserve">baguette hetre flex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2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a modanatura specchio poppa </w:t>
              <w:br/>
              <w:t xml:space="preserve">3rd transom moulding </w:t>
              <w:br/>
              <w:t xml:space="preserve">Seme moulere du tableau de poupe </w:t>
              <w:br/>
              <w:t>3. Heckspiegelsi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flex, </w:t>
              <w:br/>
              <w:t>beech board flex</w:t>
              <w:br/>
              <w:t xml:space="preserve">baguette hetre flex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2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a modanatura specchio poppa </w:t>
              <w:br/>
              <w:t xml:space="preserve">4th transom moulding </w:t>
              <w:br/>
              <w:t xml:space="preserve">4eme moulure du tableau de poupe </w:t>
              <w:br/>
              <w:t>4. Heckspiegelsi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flex, </w:t>
              <w:br/>
              <w:t>beech board flex</w:t>
              <w:br/>
              <w:t xml:space="preserve">baguette hetre flex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2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gine laterals specchio poppa </w:t>
              <w:br/>
              <w:t xml:space="preserve">Transom side contour </w:t>
              <w:br/>
              <w:t xml:space="preserve">Contour lateral du tableau de poupe </w:t>
              <w:br/>
              <w:t>Heckspiegelseiten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—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a modanatura specchio poppa </w:t>
              <w:br/>
              <w:t xml:space="preserve">5th transom moulding </w:t>
              <w:br/>
              <w:t xml:space="preserve">Seme moulure du tableau de poupe </w:t>
              <w:br/>
              <w:t>5. Heckspiegelsi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a modanatura specchio poppa </w:t>
              <w:br/>
              <w:t xml:space="preserve">6th transom moulding </w:t>
              <w:br/>
              <w:t xml:space="preserve">6eme moulure du tableau de poupe </w:t>
              <w:br/>
              <w:t>6. Heckspiegelsi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stello noce </w:t>
              <w:br/>
              <w:t>walnut board</w:t>
              <w:br/>
              <w:t xml:space="preserve">baguette noyer </w:t>
              <w:br/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onamento specchio poppa </w:t>
              <w:br/>
              <w:t xml:space="preserve">Transom taffrail </w:t>
              <w:br/>
              <w:t xml:space="preserve">Couronnement du tableau de poupe </w:t>
              <w:br/>
              <w:t>Heckspiegelkron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>gilded cast metal</w:t>
              <w:br/>
              <w:t xml:space="preserve">fusion metal dore </w:t>
              <w:br/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asone coronamento specchio poppa </w:t>
              <w:br/>
              <w:t xml:space="preserve">Transom taffrail coat of arms </w:t>
              <w:br/>
              <w:t xml:space="preserve">Blason pour le couronnement du tableau de poupe </w:t>
              <w:br/>
              <w:t>Heckspiegelkronungwap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br/>
              <w:t>photoetched brass</w:t>
              <w:br/>
              <w:t xml:space="preserve">laiton photograve </w:t>
              <w:br/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gio superiore specchio poppa </w:t>
              <w:br/>
              <w:t xml:space="preserve">Transom upper frieze </w:t>
              <w:br/>
              <w:t xml:space="preserve">Frise sup6rieur du tableau de poupe </w:t>
              <w:br/>
              <w:t>Heckspiegeloberverzier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 xml:space="preserve">laiton photograve </w:t>
              <w:br/>
              <w:t>Photogravii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danatura fregio superiore specchio poppa </w:t>
              <w:br/>
              <w:t xml:space="preserve">Transom upper frieze moulding </w:t>
              <w:br/>
              <w:t xml:space="preserve">Moulure sur le frise superieur du tableau de poupe </w:t>
              <w:br/>
              <w:t>Heckspiegeloberverzierungsim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br/>
              <w:t>beech board</w:t>
              <w:br/>
              <w:t xml:space="preserve">baguette hetre </w:t>
              <w:br/>
              <w:br/>
              <w:t>Buchenholzlei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utto specchio poppa </w:t>
              <w:br/>
              <w:t xml:space="preserve">Transom putto </w:t>
              <w:br/>
              <w:t xml:space="preserve">Petit amour du tableau de poupe </w:t>
              <w:br/>
              <w:t>Heckspiegelamore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>gilded cast metal</w:t>
              <w:br/>
              <w:t xml:space="preserve">fusion m6tal dor6 </w:t>
              <w:br/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gura specchio poppa </w:t>
              <w:br/>
              <w:t xml:space="preserve">Transom figure </w:t>
              <w:br/>
              <w:t xml:space="preserve">Figure du tableau de poupe </w:t>
              <w:br/>
              <w:t>Heckspiegelfigu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fusion </w:t>
              <w:br/>
              <w:t xml:space="preserve">m6tal dor6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one specchio poppa </w:t>
              <w:br/>
              <w:t xml:space="preserve">Transom lion </w:t>
              <w:br/>
              <w:t xml:space="preserve">Lion du tabelau de poupe </w:t>
              <w:br/>
              <w:t>Heckspiegelldw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appeggio specchio poppa </w:t>
              <w:br/>
              <w:t xml:space="preserve">Transom draping </w:t>
              <w:br/>
              <w:t xml:space="preserve">Drapage du tableau de poupe </w:t>
              <w:br/>
              <w:t>Heckspiegeldraperi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6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sola centrale specchio poppa </w:t>
              <w:br/>
              <w:t xml:space="preserve">Transom central corbel </w:t>
              <w:br/>
              <w:t xml:space="preserve">Console centrale du tableau de poupe </w:t>
              <w:br/>
              <w:t>Heckspiegelmittelkonso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br/>
              <w:t>gilded cast metal</w:t>
              <w:br/>
              <w:t xml:space="preserve">fusion m§tal dor6 </w:t>
              <w:br/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nsola specchio poppa </w:t>
              <w:br/>
              <w:t xml:space="preserve">Transom corbel </w:t>
              <w:br/>
              <w:t xml:space="preserve">Console du tableau de poupe </w:t>
              <w:br/>
              <w:t>Heckspiegelkonso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fusion </w:t>
              <w:br/>
              <w:t xml:space="preserve">m6tal dor6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nestratura specchio poppa </w:t>
              <w:br/>
              <w:t xml:space="preserve">Transom windows </w:t>
              <w:br/>
              <w:t xml:space="preserve">Fen^tres du tableau de poupe </w:t>
              <w:br/>
              <w:t>Heckspiegelfenst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iatide piccola specchio poppa </w:t>
              <w:br/>
              <w:t xml:space="preserve">Transom small caryatid </w:t>
              <w:br/>
              <w:t xml:space="preserve">Petite cariatide du tableau de poupe </w:t>
              <w:br/>
              <w:t>Heckspiegelkleinkaryat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br/>
              <w:t>gilded cast metal</w:t>
              <w:br/>
              <w:t xml:space="preserve">fusion m6tal dor6 </w:t>
              <w:br/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gio laterale specchio poppa </w:t>
              <w:br/>
              <w:t xml:space="preserve">Transom side frieze </w:t>
              <w:br/>
              <w:t xml:space="preserve">Frise lateral du tableau de poupe </w:t>
              <w:br/>
              <w:t>Heckspiegelseitenverzier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 xml:space="preserve">laiton photograve </w:t>
              <w:br/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rdura specchio poppa </w:t>
              <w:br/>
              <w:t xml:space="preserve">Transom bordure </w:t>
              <w:br/>
              <w:t xml:space="preserve">Bordure du tableau de poupe </w:t>
              <w:br/>
              <w:t>Heckspiegelbordu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gio inferiore specchio poppa </w:t>
              <w:br/>
              <w:t xml:space="preserve">Transom lower frieze </w:t>
              <w:br/>
              <w:t xml:space="preserve">Frize inferieur du tableau de poupe </w:t>
              <w:br/>
              <w:t>Heckspiegelu nterverzieru 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>photoetched brass</w:t>
              <w:br/>
              <w:t>laiton photograv6</w:t>
              <w:br/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asone inferiore specchio poppa </w:t>
              <w:br/>
              <w:t xml:space="preserve">Transom lower coat of arms </w:t>
              <w:br/>
              <w:t xml:space="preserve">Blason inferieur du tableau de poupe </w:t>
              <w:br/>
              <w:t>Heckspiegelunterwap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br/>
              <w:t>photoetched brass</w:t>
              <w:br/>
              <w:t>laiton photograve</w:t>
              <w:br/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iatide grande specchio poppa </w:t>
              <w:br/>
              <w:t xml:space="preserve">Transom great caryatid </w:t>
              <w:br/>
              <w:t xml:space="preserve">Grande cariatide du tableau de poupe </w:t>
              <w:br/>
              <w:t>Heckspiegelgrosskaryat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br/>
              <w:t>gilded cast metal</w:t>
              <w:br/>
              <w:t xml:space="preserve">fusion metal dore </w:t>
              <w:br/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3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danatura fregio inferiore specchio poppa </w:t>
              <w:br/>
              <w:t xml:space="preserve">Transom lower frieze moulding </w:t>
              <w:br/>
              <w:t xml:space="preserve">Moulure sur le frise inferieur du tableau de poupe </w:t>
              <w:br/>
              <w:t>Heckspiegelunterverzierungsims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br/>
              <w:t>beech board</w:t>
              <w:br/>
              <w:t xml:space="preserve">baguette hg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iatide curva specchio poppa </w:t>
              <w:br/>
              <w:t xml:space="preserve">Transom curved caryatid </w:t>
              <w:br/>
              <w:t xml:space="preserve">Cariatide courb6 du tableau de poupe </w:t>
              <w:br/>
              <w:t>Heckspiegelkrummkaryat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>gilded cast metal</w:t>
              <w:br/>
              <w:t xml:space="preserve">fusion metal dore </w:t>
              <w:br/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sena specchio poppa </w:t>
              <w:br/>
              <w:t xml:space="preserve">Transom pilaster </w:t>
              <w:br/>
              <w:t xml:space="preserve">Pilastre du tableau de poupe </w:t>
              <w:br/>
              <w:t>Heckspiegellise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4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gura gallerie </w:t>
              <w:br/>
              <w:t xml:space="preserve">Galleries figure </w:t>
              <w:br/>
              <w:t xml:space="preserve">Figure des bouteilles </w:t>
              <w:br/>
              <w:t>Galerienfigu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4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lfino gallerie </w:t>
              <w:br/>
              <w:t xml:space="preserve">Galleries dolphin </w:t>
              <w:br/>
              <w:t xml:space="preserve">Dauphin des bouteilles </w:t>
              <w:br/>
              <w:t>Galeriendelph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4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iatide gallerie </w:t>
              <w:br/>
              <w:t xml:space="preserve">Galleries caryatid </w:t>
              <w:br/>
              <w:t xml:space="preserve">Cariatide des bouteilles </w:t>
              <w:br/>
              <w:t>Galerienkaryatid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4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egio curvo poppa </w:t>
              <w:br/>
              <w:t xml:space="preserve">Stern curved frieze </w:t>
              <w:br/>
              <w:t xml:space="preserve">Frieze courbe de poupe </w:t>
              <w:br/>
              <w:t>Heckkrummverzier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4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asartie di trinchetto </w:t>
              <w:br/>
              <w:t xml:space="preserve">Fore channel </w:t>
              <w:br/>
              <w:t xml:space="preserve">Porte-haubans de misaine </w:t>
              <w:br/>
              <w:t>Fockru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asartie di maestra </w:t>
              <w:br/>
              <w:t xml:space="preserve">Main channel </w:t>
              <w:br/>
              <w:t xml:space="preserve">Porte-haubans du grand mat </w:t>
              <w:br/>
              <w:t>Grossru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rasartie di mezzana </w:t>
              <w:br/>
              <w:t xml:space="preserve">Mizzen channel </w:t>
              <w:br/>
              <w:t xml:space="preserve">Porte-haubans d'artimon </w:t>
              <w:br/>
              <w:t>Kreuzru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acciolo parasartie </w:t>
              <w:br/>
              <w:t xml:space="preserve">Channels knee </w:t>
              <w:br/>
              <w:t xml:space="preserve">Courbe des porte-haubans </w:t>
              <w:br/>
              <w:t>Riistekni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 xml:space="preserve">chock </w:t>
              <w:br/>
              <w:t xml:space="preserve">bloc </w:t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golo parasartie </w:t>
              <w:br/>
              <w:t xml:space="preserve">Channels strip </w:t>
              <w:br/>
              <w:t xml:space="preserve">Lisse des porte-haubans </w:t>
              <w:br/>
              <w:t>Rusteba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 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bompresso </w:t>
              <w:br/>
              <w:t xml:space="preserve">Bowsprit </w:t>
              <w:br/>
              <w:t xml:space="preserve">Beaupre </w:t>
              <w:br/>
              <w:t>Bugspri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occo manovre </w:t>
              <w:br/>
              <w:t xml:space="preserve">Rigging stop cleat </w:t>
              <w:br/>
              <w:t xml:space="preserve">Blocage pour manoeuvres </w:t>
              <w:br/>
              <w:t>Gutblokier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x2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acciolo di bompresso - base </w:t>
              <w:br/>
              <w:t xml:space="preserve">Bowsprit knee - base </w:t>
              <w:br/>
              <w:t xml:space="preserve">Courbe de beaupre - base </w:t>
              <w:br/>
              <w:t>Bugsprietknie-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acciolo di bompresso -colombiere </w:t>
              <w:br/>
              <w:t xml:space="preserve">Bowsprit knee - head </w:t>
              <w:br/>
              <w:t xml:space="preserve">Courbe de beaupre - ton </w:t>
              <w:br/>
              <w:t>Bugsprietknie -T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br/>
              <w:t xml:space="preserve">beech board </w:t>
              <w:br/>
              <w:t xml:space="preserve">baguette hetre </w:t>
              <w:br/>
              <w:t>Buchenholzleist*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e coffa </w:t>
              <w:br/>
              <w:t xml:space="preserve">Top base </w:t>
              <w:br/>
              <w:t xml:space="preserve">Base de hune </w:t>
              <w:br/>
              <w:t>Mars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vestimento coffe </w:t>
              <w:br/>
              <w:t xml:space="preserve">Tops planking </w:t>
              <w:br/>
              <w:t xml:space="preserve">Revetement des hunes </w:t>
              <w:br/>
              <w:t>Marsen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rdo coffe </w:t>
              <w:br/>
              <w:t xml:space="preserve">Tops rim </w:t>
              <w:br/>
              <w:t xml:space="preserve">Contour des hunes </w:t>
              <w:br/>
              <w:t>Marsenumri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corrimani coffe </w:t>
              <w:br/>
              <w:t xml:space="preserve">Tops handrails support </w:t>
              <w:br/>
              <w:t xml:space="preserve">Support des main courantes des hunes </w:t>
              <w:br/>
              <w:t>Marsenhandlaufenstii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>chock</w:t>
              <w:br/>
              <w:t xml:space="preserve">bloc </w:t>
              <w:br/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rimano coffe </w:t>
              <w:br/>
              <w:t xml:space="preserve">Tops handrail </w:t>
              <w:br/>
              <w:t xml:space="preserve">Main courante des hunes </w:t>
              <w:br/>
              <w:t>Marsenhandlau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, faggio flex, </w:t>
              <w:br/>
              <w:t xml:space="preserve">beech board flex </w:t>
              <w:br/>
              <w:t>baguette hetre flex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le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2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parrocchetto di bompresso </w:t>
              <w:br/>
              <w:t xml:space="preserve">Bowsprit topmast </w:t>
              <w:br/>
              <w:t xml:space="preserve">Mat de perroquet de beaupre </w:t>
              <w:br/>
              <w:t>Sprietma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ave alberi </w:t>
              <w:br/>
              <w:t xml:space="preserve">Mastsfid </w:t>
              <w:br/>
              <w:t xml:space="preserve">Clefdes mats </w:t>
              <w:br/>
              <w:t>Schlop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chetta </w:t>
              <w:br/>
              <w:t xml:space="preserve">Cheek </w:t>
              <w:br/>
              <w:t xml:space="preserve">Jottereau </w:t>
              <w:br/>
              <w:t>Ba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1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scino </w:t>
              <w:br/>
              <w:t xml:space="preserve">Bolster </w:t>
              <w:br/>
              <w:t xml:space="preserve">Coussin </w:t>
              <w:br/>
              <w:t>Kalb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1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pappafico di bompresso </w:t>
              <w:br/>
              <w:t xml:space="preserve">Bowsprit topgallant mast </w:t>
              <w:br/>
              <w:t xml:space="preserve">Fleche de beaupre </w:t>
              <w:br/>
              <w:t>Sprietflaggste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maggetta </w:t>
              <w:br/>
              <w:t xml:space="preserve">Masts peak </w:t>
              <w:br/>
              <w:t xml:space="preserve">Pomme des mats </w:t>
              <w:br/>
              <w:t>Stengenknop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trinchetto </w:t>
              <w:br/>
              <w:t xml:space="preserve">Fore lower mast </w:t>
              <w:br/>
              <w:t xml:space="preserve">Bas mat de misaine </w:t>
              <w:br/>
              <w:t>Fockma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8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nca </w:t>
              <w:br/>
              <w:t xml:space="preserve">Grammoning </w:t>
              <w:br/>
              <w:t xml:space="preserve">Rousture </w:t>
              <w:br/>
              <w:t>Wuli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chetta </w:t>
              <w:br/>
              <w:t xml:space="preserve">Cheek </w:t>
              <w:br/>
              <w:t xml:space="preserve">Jotterau </w:t>
              <w:br/>
              <w:t>Ba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7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scino </w:t>
              <w:br/>
              <w:t xml:space="preserve">Bolster </w:t>
              <w:br/>
              <w:t xml:space="preserve">Coussin </w:t>
              <w:br/>
              <w:t>Kalb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e coffa </w:t>
              <w:br/>
              <w:t xml:space="preserve">Top base </w:t>
              <w:br/>
              <w:t xml:space="preserve">Base de hune </w:t>
              <w:br/>
              <w:t>Mars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vestimento coffe </w:t>
              <w:br/>
              <w:t xml:space="preserve">Tops planking </w:t>
              <w:br/>
              <w:t xml:space="preserve">Rev§tement des hunes </w:t>
              <w:br/>
              <w:t>Marsenbeplank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 xml:space="preserve">walnut board </w:t>
              <w:br/>
              <w:t xml:space="preserve">baguette noyer </w:t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corrimani coffe </w:t>
              <w:br/>
              <w:t xml:space="preserve">Tops handrails support </w:t>
              <w:br/>
              <w:t xml:space="preserve">Support des main courantes des hunes </w:t>
              <w:br/>
              <w:t>MarsenhandlaufenstiJ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>chock</w:t>
              <w:br/>
              <w:t xml:space="preserve">bloc </w:t>
              <w:br/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parrocchetto </w:t>
              <w:br/>
              <w:t xml:space="preserve">Fore topmast </w:t>
              <w:br/>
              <w:t xml:space="preserve">Petit mat de hune </w:t>
              <w:br/>
              <w:t>Fockmarsste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x5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chetta </w:t>
              <w:br/>
              <w:t xml:space="preserve">Cheek </w:t>
              <w:br/>
              <w:t xml:space="preserve">Jottereau </w:t>
              <w:br/>
              <w:t>Ba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&lt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scino </w:t>
              <w:br/>
              <w:t xml:space="preserve">Bolster </w:t>
              <w:br/>
              <w:t xml:space="preserve">Coussin </w:t>
              <w:br/>
              <w:t>Kalb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e coffa </w:t>
              <w:br/>
              <w:t xml:space="preserve">Top base </w:t>
              <w:br/>
              <w:t xml:space="preserve">Base de hune </w:t>
              <w:br/>
              <w:t>Mars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velaccino </w:t>
              <w:br/>
              <w:t xml:space="preserve">Fore topgallant mast </w:t>
              <w:br/>
              <w:t xml:space="preserve">Petit mat de perroquet </w:t>
              <w:br/>
              <w:t>Fockbramste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chetta </w:t>
              <w:br/>
              <w:t xml:space="preserve">Cheeck </w:t>
              <w:br/>
              <w:t xml:space="preserve">Jotterau </w:t>
              <w:br/>
              <w:t>Ba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scino </w:t>
              <w:br/>
              <w:t xml:space="preserve">Bolster </w:t>
              <w:br/>
              <w:t xml:space="preserve">Coussin </w:t>
              <w:br/>
              <w:t>Kalb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controvelaccino </w:t>
              <w:br/>
              <w:t xml:space="preserve">Fore royal mast </w:t>
              <w:br/>
              <w:t xml:space="preserve">Fleche de misaine </w:t>
              <w:br/>
              <w:t>Fockflaggste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maestra </w:t>
              <w:br/>
              <w:t xml:space="preserve">Main lower mast </w:t>
              <w:br/>
              <w:t xml:space="preserve">Grand mat </w:t>
              <w:br/>
              <w:t>Grossma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10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nca </w:t>
              <w:br/>
              <w:t xml:space="preserve">Gammoning </w:t>
              <w:br/>
              <w:t xml:space="preserve">Rousture </w:t>
              <w:br/>
              <w:t>Wuli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chetta </w:t>
              <w:br/>
              <w:t xml:space="preserve">Cheek </w:t>
              <w:br/>
              <w:t xml:space="preserve">Jotterau </w:t>
              <w:br/>
              <w:t>Ba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x7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scino </w:t>
              <w:br/>
              <w:t xml:space="preserve">Bolster </w:t>
              <w:br/>
              <w:t xml:space="preserve">Coussin </w:t>
              <w:br/>
              <w:t>Kalb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e coffa </w:t>
              <w:br/>
              <w:t xml:space="preserve">Top base </w:t>
              <w:br/>
              <w:t xml:space="preserve">Base de hune </w:t>
              <w:br/>
              <w:t>Mars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gabbia </w:t>
              <w:br/>
              <w:t xml:space="preserve">Main topmast </w:t>
              <w:br/>
              <w:t xml:space="preserve">Grand mat de hune </w:t>
              <w:br/>
              <w:t>Grossmarsste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x6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a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chetta </w:t>
              <w:br/>
              <w:t xml:space="preserve">Cheek </w:t>
              <w:br/>
              <w:t xml:space="preserve">Jotterau </w:t>
              <w:br/>
              <w:t>Ba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scino </w:t>
              <w:br/>
              <w:t xml:space="preserve">Bolster </w:t>
              <w:br/>
              <w:t xml:space="preserve">Coussin </w:t>
              <w:br/>
              <w:t>Kalb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e coffa </w:t>
              <w:br/>
              <w:t xml:space="preserve">Top base </w:t>
              <w:br/>
              <w:t xml:space="preserve">Base de hune </w:t>
              <w:br/>
              <w:t>Mars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velaccio </w:t>
              <w:br/>
              <w:t xml:space="preserve">Main topgallant mast </w:t>
              <w:br/>
              <w:t xml:space="preserve">Grand mat de perroquet </w:t>
              <w:br/>
              <w:t>Grossbramste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chetta </w:t>
              <w:br/>
              <w:t xml:space="preserve">Cheeck </w:t>
              <w:br/>
              <w:t xml:space="preserve">Jotterau </w:t>
              <w:br/>
              <w:t>Ba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scino </w:t>
              <w:br/>
              <w:t xml:space="preserve">Bolster </w:t>
              <w:br/>
              <w:t xml:space="preserve">Coussin </w:t>
              <w:br/>
              <w:t>Kalb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controvelaccio </w:t>
              <w:br/>
              <w:t xml:space="preserve">Main royal mast </w:t>
              <w:br/>
              <w:t xml:space="preserve">Fleche du grand mat </w:t>
              <w:br/>
              <w:t>Grossflaggste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mezzana </w:t>
              <w:br/>
              <w:t xml:space="preserve">Mizzen lower mast </w:t>
              <w:br/>
              <w:t xml:space="preserve">Bas mat d'artimon </w:t>
              <w:br/>
              <w:t>Kreuzma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6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chetta </w:t>
              <w:br/>
              <w:t xml:space="preserve">Cheek </w:t>
              <w:br/>
              <w:t xml:space="preserve">Jotterau </w:t>
              <w:br/>
              <w:t>Ba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scino </w:t>
              <w:br/>
              <w:t xml:space="preserve">Bolster </w:t>
              <w:br/>
              <w:t xml:space="preserve">Coussin </w:t>
              <w:br/>
              <w:t>Kalb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e coffa </w:t>
              <w:br/>
              <w:t xml:space="preserve">Top base </w:t>
              <w:br/>
              <w:t xml:space="preserve">Base de hune </w:t>
              <w:br/>
              <w:t>Mars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corrimano coffa </w:t>
              <w:br/>
              <w:t xml:space="preserve">Top handrail support </w:t>
              <w:br/>
              <w:t xml:space="preserve">Support du main courante de hune </w:t>
              <w:br/>
              <w:t>Marshandlaufstu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>chock</w:t>
              <w:br/>
              <w:t xml:space="preserve">bloc </w:t>
              <w:br/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contromezzana </w:t>
              <w:br/>
              <w:t xml:space="preserve">Mizzen topmast </w:t>
              <w:br/>
              <w:t xml:space="preserve">Mat de perroquet de fouge </w:t>
              <w:br/>
              <w:t>Kreuzmarsste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chetta </w:t>
              <w:br/>
              <w:t xml:space="preserve">Cheek </w:t>
              <w:br/>
              <w:t xml:space="preserve">Jotterau </w:t>
              <w:br/>
              <w:t>Ba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costiera </w:t>
              <w:br/>
              <w:t xml:space="preserve">Trestle tree </w:t>
              <w:br/>
              <w:t xml:space="preserve">Elongis </w:t>
              <w:br/>
              <w:t>Lang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2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ra traversa </w:t>
              <w:br/>
              <w:t xml:space="preserve">Cross tree </w:t>
              <w:br/>
              <w:t xml:space="preserve">Traversin </w:t>
              <w:br/>
              <w:t>Quersal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x1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scino </w:t>
              <w:br/>
              <w:t xml:space="preserve">Bolster </w:t>
              <w:br/>
              <w:t xml:space="preserve">Coussin </w:t>
              <w:br/>
              <w:t>Kalb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1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bero di belvedere </w:t>
              <w:br/>
              <w:t xml:space="preserve">Mizzen topgallant mast </w:t>
              <w:br/>
              <w:t xml:space="preserve">Mat de perruche </w:t>
              <w:br/>
              <w:t>Kreuzbramste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acciolo bandiera - base </w:t>
              <w:br/>
              <w:t xml:space="preserve">Flag knee - base </w:t>
              <w:br/>
              <w:t xml:space="preserve">Courbe du pavilion - base </w:t>
              <w:br/>
              <w:t>Flaggknie - 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acciolo bandiera - colonna </w:t>
              <w:br/>
              <w:t xml:space="preserve">Flag knee - pillar </w:t>
              <w:br/>
              <w:t xml:space="preserve">Courbe du pavilion - pilier </w:t>
              <w:br/>
              <w:t>Flaggknie - Pilast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ta bandiera </w:t>
              <w:br/>
              <w:t xml:space="preserve">Flag mast </w:t>
              <w:br/>
              <w:t xml:space="preserve">Mat du pavilion </w:t>
              <w:br/>
              <w:t>Flaggma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5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a di moro </w:t>
              <w:br/>
              <w:t xml:space="preserve">Cap </w:t>
              <w:br/>
              <w:t xml:space="preserve">Chouquet </w:t>
              <w:br/>
              <w:t>Eselshaup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1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none di civada </w:t>
              <w:br/>
              <w:t xml:space="preserve">Spritsail yard </w:t>
              <w:br/>
              <w:t xml:space="preserve">Vergue de civadiere </w:t>
              <w:br/>
              <w:t>Blinde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none di controcivada </w:t>
              <w:br/>
              <w:t xml:space="preserve">Spritsail topsail yard </w:t>
              <w:br/>
              <w:t xml:space="preserve">Vergue du tourmentin </w:t>
              <w:br/>
              <w:t>Oberblinde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evo di trinchetto </w:t>
              <w:br/>
              <w:t xml:space="preserve">Fore yard </w:t>
              <w:br/>
              <w:t xml:space="preserve">Vergue de misaine </w:t>
              <w:br/>
              <w:t>Fock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6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ttafuori trevo di trinchetto </w:t>
              <w:br/>
              <w:t xml:space="preserve">Fore yard stunsails boom </w:t>
              <w:br/>
              <w:t xml:space="preserve">Boute-hors de la vergue de misaine </w:t>
              <w:br/>
              <w:t>Fockrahleesegelspie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>ramino round</w:t>
              <w:br/>
              <w:t xml:space="preserve">rond ramino </w:t>
              <w:br/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2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rro per buttafuori </w:t>
              <w:br/>
              <w:t xml:space="preserve">Iron for stunsails booms </w:t>
              <w:br/>
              <w:t xml:space="preserve">Collier pour les boute-hors </w:t>
              <w:br/>
              <w:t>Leesegelspierenbril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nca buttafuori </w:t>
              <w:br/>
              <w:t xml:space="preserve">Stunsails booms gammoning </w:t>
              <w:br/>
              <w:t xml:space="preserve">Rousture des boute-hors </w:t>
              <w:br/>
              <w:t>Leesegelspierenwuli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none di parrocchetto </w:t>
              <w:br/>
              <w:t xml:space="preserve">Fore topsail yard </w:t>
              <w:br/>
              <w:t xml:space="preserve">Vergue de petit hunier </w:t>
              <w:br/>
              <w:t>Kockmars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none di velaccino </w:t>
              <w:br/>
              <w:t xml:space="preserve">Fore topgallant yard </w:t>
              <w:br/>
              <w:t xml:space="preserve">Vergue de petit perroquet </w:t>
              <w:br/>
              <w:t>Fockbram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evo di maestra </w:t>
              <w:br/>
              <w:t xml:space="preserve">Main yard </w:t>
              <w:br/>
              <w:t xml:space="preserve">Grand-vergue </w:t>
              <w:br/>
              <w:t>Gross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8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ttafuori trevo di maestra </w:t>
              <w:br/>
              <w:t xml:space="preserve">Main yard stunsails boom </w:t>
              <w:br/>
              <w:t xml:space="preserve">Boute-hors de la grand-vergue </w:t>
              <w:br/>
              <w:t>Grossrahleesegelspie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rro per buttafuori </w:t>
              <w:br/>
              <w:t xml:space="preserve">Iron for stunsails booms </w:t>
              <w:br/>
              <w:t xml:space="preserve">Collier pour les boute-hors </w:t>
              <w:br/>
              <w:t>Leesegelspierenbrill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nca buttafuori </w:t>
              <w:br/>
              <w:t xml:space="preserve">Stunsails booms gammoming </w:t>
              <w:br/>
              <w:t xml:space="preserve">Rousture des boute-hors </w:t>
              <w:br/>
              <w:t>Leesegelspierenwuli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none di gabbia </w:t>
              <w:br/>
              <w:t xml:space="preserve">Main topsail yard </w:t>
              <w:br/>
              <w:t xml:space="preserve">Vergue de grand hunier </w:t>
              <w:br/>
              <w:t>Grossmars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rfi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none di velaccio </w:t>
              <w:br/>
              <w:t xml:space="preserve">Main topgallant yard </w:t>
              <w:br/>
              <w:t xml:space="preserve">Vergue de grand perroquet </w:t>
              <w:br/>
              <w:t>Grossbram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tenna di mezzana </w:t>
              <w:br/>
              <w:t xml:space="preserve">Mizzen lateen yard </w:t>
              <w:br/>
              <w:t xml:space="preserve">Vergue d'artimon </w:t>
              <w:br/>
              <w:t>Kreuzru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 xml:space="preserve"> 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6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uida per martinetto </w:t>
              <w:br/>
              <w:t xml:space="preserve">Bolster for lift </w:t>
              <w:br/>
              <w:t xml:space="preserve">Prise pour le martinet </w:t>
              <w:br/>
              <w:t>Dirkverbindu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 xml:space="preserve">beech board </w:t>
              <w:br/>
              <w:t xml:space="preserve">baguette hetre </w:t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nca guida martinetto </w:t>
              <w:br/>
              <w:t xml:space="preserve">Lift bolster gammoming </w:t>
              <w:br/>
              <w:t xml:space="preserve">Rousture de la prise du martinet </w:t>
              <w:br/>
              <w:t>Dirkverbindungwuli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rga secca </w:t>
              <w:br/>
              <w:t xml:space="preserve">Mizzen yard </w:t>
              <w:br/>
              <w:t xml:space="preserve">Vergue seche </w:t>
              <w:br/>
              <w:t>Kreuz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none di contromezzana </w:t>
              <w:br/>
              <w:t xml:space="preserve">Mizzen topsail yard </w:t>
              <w:br/>
              <w:t xml:space="preserve">Vergue de perroquet de fouge </w:t>
              <w:br/>
              <w:t>Kreuzmarsra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>ramino round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atura o fasciatura su cavo </w:t>
              <w:br/>
              <w:t xml:space="preserve">Lashing or serving on rope </w:t>
              <w:br/>
              <w:t xml:space="preserve">Ligature ou fourrure du cordage </w:t>
              <w:br/>
              <w:t>Bindung Oder Seilwerkb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2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atura o fasciatura su cavo </w:t>
              <w:br/>
              <w:t xml:space="preserve">Lashing or serving on rope </w:t>
              <w:br/>
              <w:t xml:space="preserve">Ligature ou fourrure du cordage </w:t>
              <w:br/>
              <w:t>Bindung Oder Seilwerkb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nca bompresso </w:t>
              <w:br/>
              <w:t xml:space="preserve">Bowsprit gammoning </w:t>
              <w:br/>
              <w:t xml:space="preserve">Rousture du beaupre </w:t>
              <w:br/>
              <w:t>Sprietzurr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d - 355d - 356d - 363d - 369d - 372d - 378d -379d - 380d - 387d - 393d - 396d - 402d - 403d -404d - 411d - 417d - 418d - 419d - 483 - 492 -501 - 506 - 508 - 513 - 518 - 520 - 525 - 540 -554d - 560d - 567d - 578 - 584d - 589d - 593d -655d - 676 - 681 d - 686d - 690d - 756d - 777 -782d - 787d - 791d - 818 - 822 - 839d - 871d -882 - 888d - 894d - 898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ovre </w:t>
              <w:br/>
              <w:t xml:space="preserve">Rigging </w:t>
              <w:br/>
              <w:t xml:space="preserve">Manoeuvres </w:t>
              <w:br/>
              <w:t>Tauwer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2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d - 339d - 351 d - 361 d - 370d - 373d - 377d -385d - 394d - 397d - 401 d - 409d - 41 2d - 41 6d -426d - 434d - 450 - 465 - 474 - 511 - 528 - 534 -548d - 550d - 564d - 571 - 572 - 585d - 603 -613d - 619d - 627d - 633d - 636 - 643 - 649d -651d - 665d - 669 - 670 - 682d - 700 - 711d -719d - 726d - 732d - 735 - 742 - 748d - 750d -766d - 770 - 771 - 783d - 794 - 800 - 813 - 825 -831 d - 833d - 850 - 858 - 865d - 867d - 875 -876 - 890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ovre </w:t>
              <w:br/>
              <w:t xml:space="preserve">Rigging </w:t>
              <w:br/>
              <w:t xml:space="preserve">Manoeuvres </w:t>
              <w:br/>
              <w:t>Tauwer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1 d - 364d - 368d - 371 d - 388d - 392d - 395d -405d - 41 Od - 420d - 428d - 440 - 445 - 459 - 477 -486 - 495 - 502 - 596 - 597 - 608 - 61 5d - 629d -637 - 660d - 693 - 694 - 705 - 713d - 728d - 736 -761d - 807 - 843 - 844 - 85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ovre </w:t>
              <w:br/>
              <w:t xml:space="preserve">Rigging </w:t>
              <w:br/>
              <w:t xml:space="preserve">Manoeuvres </w:t>
              <w:br/>
              <w:t>Tauwer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1d - 331d - 357d - 362d - 381d - 386d - 444 -446 - 451 - 468 - 605 - 7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ovre </w:t>
              <w:br/>
              <w:t xml:space="preserve">Rigging </w:t>
              <w:br/>
              <w:t xml:space="preserve">Manoeuvres </w:t>
              <w:br/>
              <w:t>Tauwer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1,2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6 - 44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ovre </w:t>
              <w:br/>
              <w:t xml:space="preserve">Rigging </w:t>
              <w:br/>
              <w:t xml:space="preserve">Manoeuvres </w:t>
              <w:br/>
              <w:t>Tauwer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2,0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2 - 353 - 374 - 375 - 398 - 399 - 413 - 4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gotte </w:t>
              <w:br/>
              <w:t xml:space="preserve">Deadeyes </w:t>
              <w:br/>
              <w:t>Caps de mouton</w:t>
              <w:br/>
              <w:t>Jungfern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8 - 359 - 365 - 366 - 382 - 383 - 389 - 390 -406 - 40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gotte </w:t>
              <w:br/>
              <w:t xml:space="preserve">Deadeyes </w:t>
              <w:br/>
              <w:t>Caps de mouton</w:t>
              <w:br/>
              <w:t>Jungfern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4 - 376 - 400 - 4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e </w:t>
              <w:br/>
              <w:t xml:space="preserve">Deadeyes chains </w:t>
              <w:br/>
              <w:t xml:space="preserve">Cadenes </w:t>
              <w:br/>
              <w:t>Puttingeis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lo ottone </w:t>
              <w:br/>
              <w:t xml:space="preserve">brass rod </w:t>
              <w:br/>
              <w:t xml:space="preserve">fil laiton </w:t>
              <w:br/>
              <w:t>Messingdrah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7 - 39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e </w:t>
              <w:br/>
              <w:t xml:space="preserve">Deadeyes chains </w:t>
              <w:br/>
              <w:t xml:space="preserve">Cadenes </w:t>
              <w:br/>
              <w:t>Puttingeis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brunito </w:t>
              <w:br/>
              <w:t xml:space="preserve">browned brass </w:t>
              <w:br/>
              <w:t xml:space="preserve">laiton bruni </w:t>
              <w:br/>
              <w:t>Briiniertes 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L60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 - 38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e </w:t>
              <w:br/>
              <w:t xml:space="preserve">Deadeyes chains </w:t>
              <w:br/>
              <w:t xml:space="preserve">Cadenes </w:t>
              <w:br/>
              <w:t>Puttingeis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one brunito </w:t>
              <w:br/>
              <w:t xml:space="preserve">browned brass </w:t>
              <w:br/>
              <w:t xml:space="preserve">laiotn bruni </w:t>
              <w:br/>
              <w:t>Bruniertes 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a </w:t>
              <w:br/>
              <w:t xml:space="preserve">Deadeye chain </w:t>
              <w:br/>
              <w:t xml:space="preserve">Cadene </w:t>
              <w:br/>
              <w:t>Puttingeis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brunito </w:t>
              <w:br/>
              <w:t xml:space="preserve">browned brass </w:t>
              <w:br/>
              <w:t xml:space="preserve">laiton bruni </w:t>
              <w:br/>
              <w:t>Briiniertes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9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 - 335 - 422 - 4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e modificate </w:t>
              <w:br/>
              <w:t xml:space="preserve">Modified deadeyes chains </w:t>
              <w:br/>
              <w:t xml:space="preserve">Cadenes modifiees </w:t>
              <w:br/>
              <w:t>Veranderndputtingeis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brunito </w:t>
              <w:br/>
              <w:t xml:space="preserve">browned brass </w:t>
              <w:br/>
              <w:t xml:space="preserve">laiton bruni </w:t>
              <w:br/>
              <w:t>Bruniertes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L93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nda modificata </w:t>
              <w:br/>
              <w:t xml:space="preserve">Modified deadeye chain </w:t>
              <w:br/>
              <w:t xml:space="preserve">Cadene modifiee </w:t>
              <w:br/>
              <w:t>Veranderndputtingeis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brunito </w:t>
              <w:br/>
              <w:t xml:space="preserve">browned brass </w:t>
              <w:br/>
              <w:t xml:space="preserve">laiton bruni </w:t>
              <w:br/>
              <w:t>Bruniertes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L92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 - 516 - 521 - 523 - 535 - 537 - 562 - 565 -573 - 575 - 580 - 582 - 586 - 587 - 591 - 671 -673 - 677 - 679 - 683 - 684 - 688 - 772 - 774 -778 - 780 - 784 - 785 - 789 - 877 - 879 - 884 -886 - 891 - 892 - 89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</w:t>
              <w:br/>
              <w:t xml:space="preserve">Blocks </w:t>
              <w:br/>
              <w:t xml:space="preserve">Poulies </w:t>
              <w:br/>
              <w:t>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no 1 foro</w:t>
              <w:br/>
              <w:t xml:space="preserve">wood 1 hole </w:t>
              <w:br/>
              <w:t xml:space="preserve">bois 1 trou </w:t>
              <w:br/>
              <w:t>Holz 1 Lo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0 - 462 - 503 - 504 - 509 - 530 - 532 - 543 -546 - 551 - 552 - 556 - 558 - 621 - 623 - 625 -645 - 647 - 652 - 653 - 661 - 663 - 720 - 722 -724 - 744 - 746 - 751 - 752 - 754 - 762 - 764 -808 - 810 - 819 - 823 - 827 - 829 - 834 - 836 -861 - 863 - 868 - 86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</w:t>
              <w:br/>
              <w:t xml:space="preserve">Blocks </w:t>
              <w:br/>
              <w:t xml:space="preserve">Poulies </w:t>
              <w:br/>
              <w:t>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1 foro </w:t>
              <w:br/>
              <w:t xml:space="preserve">wood 1 hole </w:t>
              <w:br/>
              <w:t xml:space="preserve">bois 1 trou </w:t>
              <w:br/>
              <w:t>Holz 1 Lo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0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8 - 480 - 487 - 489 - 496 - 498 - 598 - 600 -695 - 697 - 795 - 797 - 845 - 847 - 853 - 855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</w:t>
              <w:br/>
              <w:t xml:space="preserve">Blocks </w:t>
              <w:br/>
              <w:t xml:space="preserve">Poulies </w:t>
              <w:br/>
              <w:t>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2 fori </w:t>
              <w:br/>
              <w:t xml:space="preserve">wood 2 holes </w:t>
              <w:br/>
              <w:t xml:space="preserve">bois 2 trous </w:t>
              <w:br/>
              <w:t>Holz 2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4 - 457 - 475 - 484 - 493 - 609 - 616 - 617 -631 - 640 - 658 - 707 - 714 - 717 - 730 - 759 -803 - 80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</w:t>
              <w:br/>
              <w:t xml:space="preserve">Blocks </w:t>
              <w:br/>
              <w:t xml:space="preserve">Poulies </w:t>
              <w:br/>
              <w:t>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1 foro </w:t>
              <w:br/>
              <w:t xml:space="preserve">wood 1 hole </w:t>
              <w:br/>
              <w:t xml:space="preserve">bois 1 trou </w:t>
              <w:br/>
              <w:t>Holz 1 Lo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0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9 - 471 - 73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</w:t>
              <w:br/>
              <w:t xml:space="preserve">Blocks </w:t>
              <w:br/>
              <w:t xml:space="preserve">Poulies </w:t>
              <w:br/>
              <w:t>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2 fori </w:t>
              <w:br/>
              <w:t xml:space="preserve">wood 2 holes </w:t>
              <w:br/>
              <w:t xml:space="preserve">bois 2 trous </w:t>
              <w:br/>
              <w:t>Holz 2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o </w:t>
              <w:br/>
              <w:t xml:space="preserve">Block </w:t>
              <w:br/>
              <w:t xml:space="preserve">Poulie </w:t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1 foro </w:t>
              <w:br/>
              <w:t xml:space="preserve">wood 1 hole </w:t>
              <w:br/>
              <w:t xml:space="preserve">bois 1 trou </w:t>
              <w:br/>
              <w:t>Holz 1 Lo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7 - 448 - 60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</w:t>
              <w:br/>
              <w:t xml:space="preserve">Blocks </w:t>
              <w:br/>
              <w:t xml:space="preserve">Poulies </w:t>
              <w:br/>
              <w:t>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3 fori </w:t>
              <w:br/>
              <w:t xml:space="preserve">wood 3 holes </w:t>
              <w:br/>
              <w:t xml:space="preserve">bois 3 trous </w:t>
              <w:br/>
              <w:t>Holz 3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7 - 438 - 442 - 44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</w:t>
              <w:br/>
              <w:t xml:space="preserve">Blocks </w:t>
              <w:br/>
              <w:t xml:space="preserve">Poulies </w:t>
              <w:br/>
              <w:t>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3 fori </w:t>
              <w:br/>
              <w:t xml:space="preserve">wood 3 holes </w:t>
              <w:br/>
              <w:t xml:space="preserve">bois 3 trous </w:t>
              <w:br/>
              <w:t>Holz 3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 - 326 - 332 - 336 - 342 - 346 - 421 - 423 -429 - 431 - 452 - 611 - 638 - 709 - 8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violino </w:t>
              <w:br/>
              <w:t xml:space="preserve">Long tackle blocks </w:t>
              <w:br/>
              <w:t xml:space="preserve">Poulies a violon </w:t>
              <w:br/>
              <w:t>Violin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2 fori </w:t>
              <w:br/>
              <w:t xml:space="preserve">wood 2 holes </w:t>
              <w:br/>
              <w:t xml:space="preserve">bois 2 trous </w:t>
              <w:br/>
              <w:t>Holz 2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6 - 703 - 73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violino </w:t>
              <w:br/>
              <w:t xml:space="preserve">Long tackle blocks </w:t>
              <w:br/>
              <w:t xml:space="preserve">Poulies a violon </w:t>
              <w:br/>
              <w:t>Violin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3 fori </w:t>
              <w:br/>
              <w:t xml:space="preserve">wood 3 holes </w:t>
              <w:br/>
              <w:t xml:space="preserve">bois 3 trous </w:t>
              <w:br/>
              <w:t>Holz 3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4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5 - 507 - 512 - 519 - 817 - 82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i violino modificati </w:t>
              <w:br/>
              <w:t xml:space="preserve">Modified long tackle blocks </w:t>
              <w:br/>
              <w:t xml:space="preserve">Poulies a violon modifiees </w:t>
              <w:br/>
              <w:t>Veranderndviolinblock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2 fori </w:t>
              <w:br/>
              <w:t xml:space="preserve">wood 2 holes </w:t>
              <w:br/>
              <w:t xml:space="preserve">bois 2 trous </w:t>
              <w:br/>
              <w:t>Holz 2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 140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 - 348 - 482 - 491 - 500 - 515 - 517 - 522 -524 - 539 - 553 - 563 - 577 - 581 - 583 - 588 -592 - 654 - 675 - 678 - 680 - 685 - 689 - 753 -755 - 776 - 779 - 781 - 786 - 790 - 838 - 870 -881 - 885 - 887 - 893 - 89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oppi bozzelli </w:t>
              <w:br/>
              <w:t xml:space="preserve">Blocks strops </w:t>
              <w:br/>
              <w:t xml:space="preserve">Estropes des poulies </w:t>
              <w:br/>
              <w:t>Blbckenstrop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4 - 328 - 334 - 338 - 425 - 433 - 449 - 455 -458 - 464 - 473 - 476 - 485 - 494 - 510 - 531 -533 - 544 - 547 - 557 - 559 - 602 - 610 - 612 -618 - 622 - 624 - 626 - 632 - 642 - 646 - 648 -659 - 662 - 664 - 699 - 708 - 710 - 718 - 721 -723 - 725 - 731 - 741 - 745 - 747 - 760 - 763 -765 - 799 - 804 - 806 - 812 - 816 - 820 - 824 -828 - 830 - 849 - 857 - 862 - 86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oppi bozzelli </w:t>
              <w:br/>
              <w:t xml:space="preserve">Blocks strops </w:t>
              <w:br/>
              <w:t xml:space="preserve">Estropes des poulies </w:t>
              <w:br/>
              <w:t>Blockenstrop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9 - 46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oppi bozzelli </w:t>
              <w:br/>
              <w:t xml:space="preserve">Blocks strops </w:t>
              <w:br/>
              <w:t xml:space="preserve">Estropes des poulies </w:t>
              <w:br/>
              <w:t>Blockenstrop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1,20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2 - 644 - 657 - 743 - 758 - 8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rrelli </w:t>
              <w:br/>
              <w:t xml:space="preserve">Toggles </w:t>
              <w:br/>
              <w:t xml:space="preserve">Guingonneaux </w:t>
              <w:br/>
              <w:t>Kneb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l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5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3 - 456 - 461 - 470 - 479 - 488 - 497 - 529 -536 - 545 - 566 - 574 - 599 - 630 - 639 - 672 -696 - 704 - 715 - 716 - 729 - 738 - 773 - 796 -802 - 809 - 835 - 846 - 854 - 87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lfari </w:t>
              <w:br/>
              <w:t xml:space="preserve">Eyel bolts </w:t>
              <w:br/>
              <w:t xml:space="preserve">Pitons </w:t>
              <w:br/>
              <w:t>Augbolz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l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9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 - 327 - 333 - 337 - 343 - 347 - 424 - 432 - 463 -472 - 481 - 490 - 499 - 538 - 576 - 601 - 641 -674 - 698 - 740 - 775 - 798 - 811 - 837 - 848 -856 - 8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cini </w:t>
              <w:br/>
              <w:t xml:space="preserve">Hooks </w:t>
              <w:br/>
              <w:t xml:space="preserve">Crocs </w:t>
              <w:br/>
              <w:t>Hack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l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A 98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7 - 570 - 595 - 635 - 668 - 692 - 734 - 769 -793 - 842 - 87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tocci trozze </w:t>
              <w:br/>
              <w:t xml:space="preserve">Parrals trucks </w:t>
              <w:br/>
              <w:t xml:space="preserve">Pommels des racages </w:t>
              <w:br/>
              <w:t>Rackklotje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tro </w:t>
              <w:br/>
              <w:t xml:space="preserve">glass </w:t>
              <w:br/>
              <w:t xml:space="preserve">verre </w:t>
              <w:br/>
              <w:t>Gla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6 - 569 - 634 - 667 - 733 - 768 - 792 - 841 -87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astrine trozze </w:t>
              <w:br/>
              <w:t xml:space="preserve">Parrals ash ribs </w:t>
              <w:br/>
              <w:t xml:space="preserve">Bigots des racages </w:t>
              <w:br/>
              <w:t>Rackschliet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2 fori </w:t>
              <w:br/>
              <w:t xml:space="preserve">photoetched brass 2 holes </w:t>
              <w:br/>
              <w:t xml:space="preserve">laiton phograve 2 trous </w:t>
              <w:br/>
              <w:t>Photogravurmessing 2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4 - 691</w:t>
            </w:r>
            <w:r>
              <w:rPr>
                <w:rFonts w:cs="Arial" w:ascii="Arial" w:hAnsi="Arial"/>
                <w:sz w:val="20"/>
                <w:lang w:val="en-US"/>
              </w:rPr>
              <w:t xml:space="preserve"> 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astrine trozze </w:t>
              <w:br/>
              <w:t xml:space="preserve">Parrals ash ribs </w:t>
              <w:br/>
              <w:t xml:space="preserve">Bigots des racages </w:t>
              <w:br/>
              <w:t>Rackschliet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3 fori </w:t>
              <w:br/>
              <w:t xml:space="preserve">photoetched brass 3 holes </w:t>
              <w:br/>
              <w:t xml:space="preserve">laiton photograve 3 trous </w:t>
              <w:br/>
              <w:t>Photogravurmessing 3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 - 340 - 350 - 427 - 435 - 549 - 555 - 561 -590 - 614 - 620 - 628 - 650 - 656 - 666 - 687 -712 - 727 - 749 - 757 - 767 - 788 - 814 - 826 -832 - 866 - 872 - 889 - 895 - 8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viglie </w:t>
              <w:br/>
              <w:t xml:space="preserve">Belayng pins </w:t>
              <w:br/>
              <w:t xml:space="preserve">Cabillots </w:t>
              <w:br/>
              <w:t>Belegna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6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1 - 568 - 579 - 604 - 701 - 706 - 801 - 840 851 - 859 - 88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allocce </w:t>
              <w:br/>
              <w:t xml:space="preserve">Cleats </w:t>
              <w:br/>
              <w:t xml:space="preserve">Taquets </w:t>
              <w:br/>
              <w:t>Klamp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3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 - 901 - 902 - 903 - 9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ndiere </w:t>
              <w:br/>
              <w:t xml:space="preserve">Flags </w:t>
              <w:br/>
              <w:t xml:space="preserve">Pavilions </w:t>
              <w:br/>
              <w:t>Flagg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suto stampatc </w:t>
              <w:br/>
              <w:t xml:space="preserve">printed fabric </w:t>
              <w:br/>
              <w:t xml:space="preserve">tissu imprime </w:t>
              <w:br/>
              <w:t>Gedruckter Stof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3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na tronca </w:t>
              <w:br/>
              <w:t xml:space="preserve">Half-guns </w:t>
              <w:br/>
              <w:t xml:space="preserve">Canon a piquer </w:t>
              <w:br/>
              <w:t>Halbroh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brunito </w:t>
              <w:br/>
              <w:t xml:space="preserve">browned brass </w:t>
              <w:br/>
              <w:t xml:space="preserve">Iaiton bruni </w:t>
              <w:br/>
              <w:t>Briiniertes Messin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na tronca </w:t>
              <w:br/>
              <w:t xml:space="preserve">Half-gun </w:t>
              <w:br/>
              <w:t xml:space="preserve">Canon a piquer </w:t>
              <w:br/>
              <w:t>Halbroh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brunito </w:t>
              <w:br/>
              <w:t xml:space="preserve">browned brass </w:t>
              <w:br/>
              <w:t xml:space="preserve">Iaiton bruni </w:t>
              <w:br/>
              <w:t>Bruniertes 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4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na tronca </w:t>
              <w:br/>
              <w:t xml:space="preserve">Half-gun </w:t>
              <w:br/>
              <w:t xml:space="preserve">Canon a piquer </w:t>
              <w:br/>
              <w:t>Halbroh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brunito </w:t>
              <w:br/>
              <w:t xml:space="preserve">browned brass </w:t>
              <w:br/>
              <w:t xml:space="preserve">Iaiton bruni </w:t>
              <w:br/>
              <w:t>Bruniertes 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4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sterno mantelletti </w:t>
              <w:br/>
              <w:t xml:space="preserve">Ports lids outer plank </w:t>
              <w:br/>
              <w:t xml:space="preserve">Planche exterieure des mantelets </w:t>
              <w:br/>
              <w:t>Pfortendeckelauperpla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>walnut board</w:t>
              <w:br/>
              <w:t xml:space="preserve">baguette noyer </w:t>
              <w:br/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e mantelletti </w:t>
              <w:br/>
              <w:t xml:space="preserve">Ports lids inner plank </w:t>
              <w:br/>
              <w:t xml:space="preserve">Planche interieure des mantelets </w:t>
              <w:br/>
              <w:t>Pfortendeckelinnerpla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sterno mantelletti </w:t>
              <w:br/>
              <w:t xml:space="preserve">Ports lids outer plank </w:t>
              <w:br/>
              <w:t xml:space="preserve">Planche exterieure des mantelets </w:t>
              <w:br/>
              <w:t>Pfortendeckelauperpla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noce </w:t>
              <w:br/>
              <w:t>walnut board</w:t>
              <w:br/>
              <w:t xml:space="preserve">baguette noyer </w:t>
              <w:br/>
              <w:br/>
              <w:t>Nuss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2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o mantelletti </w:t>
              <w:br/>
              <w:t xml:space="preserve">Ports lids inner plank </w:t>
              <w:br/>
              <w:t xml:space="preserve">Planche interieure des mantelets </w:t>
              <w:br/>
              <w:t>Pfortendeckelinnerpla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ello faggio </w:t>
              <w:br/>
              <w:t>beech board</w:t>
              <w:br/>
              <w:t xml:space="preserve">baguette hetre </w:t>
              <w:br/>
              <w:br/>
              <w:t>Buchenholzleis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3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lfare mantelletti </w:t>
              <w:br/>
              <w:t xml:space="preserve">Ports lids eyebolt </w:t>
              <w:br/>
              <w:t xml:space="preserve">Piton des mantelets </w:t>
              <w:br/>
              <w:t>Pfortendeckelaugbolz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I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A 98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izza mantelletti </w:t>
              <w:br/>
              <w:t xml:space="preserve">Ports lids lanyard </w:t>
              <w:br/>
              <w:t xml:space="preserve">Drisse des mantelets </w:t>
              <w:br/>
              <w:t>Pfortendeckelf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2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tenuta mantelletti </w:t>
              <w:br/>
              <w:t xml:space="preserve">Ports lids retaining line </w:t>
              <w:br/>
              <w:t xml:space="preserve">Retenue des matelets </w:t>
              <w:br/>
              <w:t>Pfortendeckelverschlu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2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ale cannoni </w:t>
              <w:br/>
              <w:t xml:space="preserve">Guns axle </w:t>
              <w:br/>
              <w:t xml:space="preserve">Essieu des canons </w:t>
              <w:br/>
              <w:t>Kanonenach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tina ottone </w:t>
              <w:br/>
              <w:t xml:space="preserve">brass rod </w:t>
              <w:br/>
              <w:t xml:space="preserve">barrette de laitor </w:t>
              <w:br/>
              <w:t>Messingsta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 1,5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none </w:t>
              <w:br/>
              <w:t xml:space="preserve">Gun </w:t>
              <w:br/>
              <w:t xml:space="preserve">Canon </w:t>
              <w:br/>
              <w:t>Kan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brunito </w:t>
              <w:br/>
              <w:t xml:space="preserve">browned brass </w:t>
              <w:br/>
              <w:t xml:space="preserve">Iaiton bruni </w:t>
              <w:br/>
              <w:t>Bruniertes 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ffusto </w:t>
              <w:br/>
              <w:t xml:space="preserve">Carriage </w:t>
              <w:br/>
              <w:t xml:space="preserve">Affut </w:t>
              <w:br/>
              <w:t>Lafe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uota </w:t>
              <w:br/>
              <w:t xml:space="preserve">Truck </w:t>
              <w:br/>
              <w:t xml:space="preserve">Roue </w:t>
              <w:br/>
              <w:t>Ra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nnone </w:t>
              <w:br/>
              <w:t xml:space="preserve">Gun </w:t>
              <w:br/>
              <w:t xml:space="preserve">Canon </w:t>
              <w:br/>
              <w:t>Kano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brunito </w:t>
              <w:br/>
              <w:t xml:space="preserve">browned brass </w:t>
              <w:br/>
              <w:t xml:space="preserve">Iaiton bruni </w:t>
              <w:br/>
              <w:t>Bruniertes 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ffusto </w:t>
              <w:br/>
              <w:t xml:space="preserve">Carriage </w:t>
              <w:br/>
              <w:t xml:space="preserve">Affut </w:t>
              <w:br/>
              <w:t>Lafet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uota </w:t>
              <w:br/>
              <w:t xml:space="preserve">Truck </w:t>
              <w:br/>
              <w:t xml:space="preserve">Roue </w:t>
              <w:br/>
              <w:t>Ra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lfare brache cannoni </w:t>
              <w:br/>
              <w:t xml:space="preserve">Guns breechings eyebolt </w:t>
              <w:br/>
              <w:t xml:space="preserve">Piton des bragues des canons </w:t>
              <w:br/>
              <w:t>Kanonenbroktauaugbolz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l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9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aca cannoni </w:t>
              <w:br/>
              <w:t xml:space="preserve">Guns breeching </w:t>
              <w:br/>
              <w:t xml:space="preserve">Brague des canons </w:t>
              <w:br/>
              <w:t>Kanonenbrokta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iettile </w:t>
              <w:br/>
              <w:t xml:space="preserve">Shot </w:t>
              <w:br/>
              <w:t xml:space="preserve">Boulet </w:t>
              <w:br/>
              <w:t>Kug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iombo </w:t>
              <w:br/>
              <w:t xml:space="preserve">lead </w:t>
              <w:br/>
              <w:t xml:space="preserve">plomb </w:t>
              <w:br/>
              <w:t>Ble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rta proiettili </w:t>
              <w:br/>
              <w:t xml:space="preserve">Shots garland </w:t>
              <w:br/>
              <w:t xml:space="preserve">Port e-bou lets </w:t>
              <w:br/>
              <w:t>Kugelsu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ile polvere </w:t>
              <w:br/>
              <w:t xml:space="preserve">Powder barrel </w:t>
              <w:br/>
              <w:t xml:space="preserve">Baril de la poudre </w:t>
              <w:br/>
              <w:t>Pulverfas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2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tte </w:t>
              <w:br/>
              <w:t xml:space="preserve">Cask </w:t>
              <w:br/>
              <w:t xml:space="preserve">Tonneau </w:t>
              <w:br/>
              <w:t>Ton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22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lo fanali </w:t>
              <w:br/>
              <w:t xml:space="preserve">Lanthorns stalk </w:t>
              <w:br/>
              <w:t xml:space="preserve">Pivot des fanaux </w:t>
              <w:br/>
              <w:t>Laternenstand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tina ottone </w:t>
              <w:br/>
              <w:t xml:space="preserve">brass rod </w:t>
              <w:br/>
              <w:t xml:space="preserve">barrette du laiton </w:t>
              <w:br/>
              <w:t>Messingstan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1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pola fanali </w:t>
              <w:br/>
              <w:t xml:space="preserve">Lanthorns dome </w:t>
              <w:br/>
              <w:t xml:space="preserve">Couple des fanaux </w:t>
              <w:br/>
              <w:t>Laternenkupp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l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° settore vetrato </w:t>
              <w:br/>
              <w:t xml:space="preserve">1st glazed sector </w:t>
              <w:br/>
              <w:t xml:space="preserve">1er secteur vitre </w:t>
              <w:br/>
              <w:t>1. Glassekt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teriale sintetico </w:t>
              <w:br/>
              <w:t xml:space="preserve">sinthetic material </w:t>
              <w:br/>
              <w:t xml:space="preserve">material sintetique </w:t>
              <w:br/>
              <w:t>Kunstof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aio superiore </w:t>
              <w:br/>
              <w:t xml:space="preserve">Upper frame </w:t>
              <w:br/>
              <w:t xml:space="preserve">Chassis superieur </w:t>
              <w:br/>
              <w:t>Obergeru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ciso </w:t>
              <w:br/>
              <w:t xml:space="preserve">photoetched brass </w:t>
              <w:br/>
              <w:t xml:space="preserve">laiton photograv6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° settore vetrato </w:t>
              <w:br/>
              <w:t xml:space="preserve">2nd glazed sector </w:t>
              <w:br/>
              <w:t xml:space="preserve">2eme secteur vitre </w:t>
              <w:br/>
              <w:t>2. Glassekt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teriale sintetico </w:t>
              <w:br/>
              <w:t xml:space="preserve">sinthetic material </w:t>
              <w:br/>
              <w:t xml:space="preserve">material sintetique </w:t>
              <w:br/>
              <w:t>Kunstof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aio inferiore </w:t>
              <w:br/>
              <w:t xml:space="preserve">Lower frame </w:t>
              <w:br/>
              <w:t xml:space="preserve">Chassis inferieur </w:t>
              <w:br/>
              <w:t>Untergerii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fotoinfciso </w:t>
              <w:br/>
              <w:t xml:space="preserve">photoetched brass </w:t>
              <w:br/>
              <w:t xml:space="preserve">laiton photograve </w:t>
              <w:br/>
              <w:t>Photogravur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° settore vetrato </w:t>
              <w:br/>
              <w:t xml:space="preserve">3rd glazed sector </w:t>
              <w:br/>
              <w:t xml:space="preserve">Seme secteur vitre </w:t>
              <w:br/>
              <w:t>3. Glassekt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teriale sintetico </w:t>
              <w:br/>
              <w:t xml:space="preserve">sinthetic material </w:t>
              <w:br/>
              <w:t xml:space="preserve">material sintetique </w:t>
              <w:br/>
              <w:t>Kunstoff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e fanali </w:t>
              <w:br/>
              <w:t xml:space="preserve">Lanthorns base </w:t>
              <w:br/>
              <w:t xml:space="preserve">Base des fanaux </w:t>
              <w:br/>
              <w:t>Laternenba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l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igolo fanali </w:t>
              <w:br/>
              <w:t xml:space="preserve">Lanthorns edge </w:t>
              <w:br/>
              <w:t xml:space="preserve">Arete des fanaux </w:t>
              <w:br/>
              <w:t>Laternenkan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lo ottone </w:t>
              <w:br/>
              <w:t xml:space="preserve">brass rod </w:t>
              <w:br/>
              <w:t xml:space="preserve">fil laiton </w:t>
              <w:br/>
              <w:t>Messingdrah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1,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fanali </w:t>
              <w:br/>
              <w:t xml:space="preserve">Lanthorns bracket </w:t>
              <w:br/>
              <w:t xml:space="preserve">Support des fanaux </w:t>
              <w:br/>
              <w:t>Laternenhalt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lo ottone </w:t>
              <w:br/>
              <w:t xml:space="preserve">brass rod </w:t>
              <w:br/>
              <w:t xml:space="preserve">fil laiton </w:t>
              <w:br/>
              <w:t>Messingdrah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cora </w:t>
              <w:br/>
              <w:t xml:space="preserve">Anchor </w:t>
              <w:br/>
              <w:t xml:space="preserve">Ancre </w:t>
              <w:br/>
              <w:t>Ank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tallo brunito </w:t>
              <w:br/>
              <w:t xml:space="preserve">browned metal </w:t>
              <w:br/>
              <w:t xml:space="preserve">metal bruni </w:t>
              <w:br/>
              <w:t>Brunieries Met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ppo ancore </w:t>
              <w:br/>
              <w:t xml:space="preserve">Anchors stock </w:t>
              <w:br/>
              <w:t xml:space="preserve">Jas des ancres </w:t>
              <w:br/>
              <w:t>Ankerst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ello ancore </w:t>
              <w:br/>
              <w:t xml:space="preserve">Anchors ring </w:t>
              <w:br/>
              <w:t xml:space="preserve">Organeau des ancres </w:t>
              <w:br/>
              <w:t>Ankerr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l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8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9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a ancore </w:t>
              <w:br/>
              <w:t xml:space="preserve">Anchors buoy </w:t>
              <w:br/>
              <w:t xml:space="preserve">Bouee des ancres </w:t>
              <w:br/>
              <w:t>Ankerboj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ndino ramino </w:t>
              <w:br/>
              <w:t xml:space="preserve">ramino round </w:t>
              <w:br/>
              <w:t xml:space="preserve">rond ramino </w:t>
              <w:br/>
              <w:t>Raminoru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6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0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bracatura boe </w:t>
              <w:br/>
              <w:t xml:space="preserve">Buoys lashing </w:t>
              <w:br/>
              <w:t xml:space="preserve">Elingage des bouees </w:t>
              <w:br/>
              <w:t>Bojenanleg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3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ippia boe </w:t>
              <w:br/>
              <w:t xml:space="preserve">Buoys rope </w:t>
              <w:br/>
              <w:t xml:space="preserve">Orin des bouees </w:t>
              <w:br/>
              <w:t>Bojenree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4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ima boe </w:t>
              <w:br/>
              <w:t xml:space="preserve">Buoys line </w:t>
              <w:br/>
              <w:t xml:space="preserve">Vette des bouees </w:t>
              <w:br/>
              <w:t>Bojenlini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2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5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vo ancore </w:t>
              <w:br/>
              <w:t xml:space="preserve">Anchors rope </w:t>
              <w:br/>
              <w:t xml:space="preserve">Cable des ancres </w:t>
              <w:br/>
              <w:t>Ankerta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2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o capone </w:t>
              <w:br/>
              <w:t xml:space="preserve">Cathead block </w:t>
              <w:br/>
              <w:t xml:space="preserve">Poulie de capon </w:t>
              <w:br/>
              <w:t>Kattalje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2 fori </w:t>
              <w:br/>
              <w:t xml:space="preserve">wood 2 holes </w:t>
              <w:br/>
              <w:t xml:space="preserve">bois 2 trous </w:t>
              <w:br/>
              <w:t>Holz 2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oppo </w:t>
              <w:br/>
              <w:t xml:space="preserve">Strop </w:t>
              <w:br/>
              <w:t xml:space="preserve">Estrope </w:t>
              <w:br/>
              <w:t>Strop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o capone </w:t>
              <w:br/>
              <w:t xml:space="preserve">Cathead block </w:t>
              <w:br/>
              <w:t xml:space="preserve">Poulie de capon </w:t>
              <w:br/>
              <w:t>Kattalje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2 fori </w:t>
              <w:br/>
              <w:t xml:space="preserve">wood 2 holes </w:t>
              <w:br/>
              <w:t xml:space="preserve">bois 2 trous </w:t>
              <w:br/>
              <w:t>Holz 2 Loc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oppo ad uncino </w:t>
              <w:br/>
              <w:t xml:space="preserve">Hook strop </w:t>
              <w:br/>
              <w:t xml:space="preserve">Estrope a croc </w:t>
              <w:br/>
              <w:t>Stropp mit Hack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lo ottone </w:t>
              <w:br/>
              <w:t xml:space="preserve">brass rod </w:t>
              <w:br/>
              <w:t xml:space="preserve">fil laiton </w:t>
              <w:br/>
              <w:t>Messingdrah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1,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ima paranchi capone </w:t>
              <w:br/>
              <w:t xml:space="preserve">Cathead tackles line </w:t>
              <w:br/>
              <w:t xml:space="preserve">Vette des palans de capon </w:t>
              <w:br/>
              <w:t>Kattaljelini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5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alloccia capone </w:t>
              <w:br/>
              <w:t xml:space="preserve">Cathead cleat </w:t>
              <w:br/>
              <w:t xml:space="preserve">Taquet de capon </w:t>
              <w:br/>
              <w:t>Kattaljeklam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</w:t>
              <w:br/>
              <w:t xml:space="preserve">wood </w:t>
              <w:br/>
              <w:t xml:space="preserve">bois </w:t>
              <w:br/>
              <w:t>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2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rrabozze (gru capone) </w:t>
              <w:br/>
              <w:t xml:space="preserve">Shank painter (catheads) </w:t>
              <w:br/>
              <w:t xml:space="preserve">Serre-bosses (bossoirs de capon) </w:t>
              <w:br/>
              <w:t>Riistleine (Kranbalken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>rope</w:t>
              <w:br/>
              <w:t xml:space="preserve">corde </w:t>
              <w:br/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rrabozze (parasartie) </w:t>
              <w:br/>
              <w:t xml:space="preserve">Shank painter (channels) </w:t>
              <w:br/>
              <w:t xml:space="preserve">Serre-bosses (porte-haubans) </w:t>
              <w:br/>
              <w:t>Rustleine (Rusten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aca timone </w:t>
              <w:br/>
              <w:t xml:space="preserve">Rudder breeching </w:t>
              <w:br/>
              <w:t xml:space="preserve">Brague du gouvernail </w:t>
              <w:br/>
              <w:t>Ruderbroktau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8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lfare trozza </w:t>
              <w:br/>
              <w:t xml:space="preserve">Slings eyebolt </w:t>
              <w:br/>
              <w:t xml:space="preserve">Piton des sauvegardes </w:t>
              <w:br/>
              <w:t>Sorgleinenaugbolz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 xml:space="preserve">brass </w:t>
              <w:br/>
              <w:t xml:space="preserve">laiton </w:t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9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6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ozza timone </w:t>
              <w:br/>
              <w:t xml:space="preserve">Rudder sling </w:t>
              <w:br/>
              <w:t xml:space="preserve">Sauvegarde du gouvernail </w:t>
              <w:br/>
              <w:t>Rudersorglein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0,5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zzello trozza </w:t>
              <w:br/>
              <w:t xml:space="preserve">Slings block </w:t>
              <w:br/>
              <w:t xml:space="preserve">Poulie des sauvegardes </w:t>
              <w:br/>
              <w:t>Sorgleinen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no 1 foro </w:t>
              <w:br/>
              <w:t xml:space="preserve">wood 1 hole </w:t>
              <w:br/>
              <w:t xml:space="preserve">bois 1 trou </w:t>
              <w:br/>
              <w:t>Holz 1 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1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lfare cime trozza </w:t>
              <w:br/>
              <w:t xml:space="preserve">Slings lines eyebolt </w:t>
              <w:br/>
              <w:t xml:space="preserve">Piton des vettes des sauvegardes </w:t>
              <w:br/>
              <w:t>Sorgleinentaljenaugbolz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tone </w:t>
              <w:br/>
              <w:t>brass</w:t>
              <w:br/>
              <w:t xml:space="preserve">laiton </w:t>
              <w:br/>
              <w:br/>
              <w:t>Mess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9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9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ima trozza </w:t>
              <w:br/>
              <w:t xml:space="preserve">Slings line </w:t>
              <w:br/>
              <w:t xml:space="preserve">Vette des sauvegardes </w:t>
              <w:br/>
              <w:t>Sorgleinentalj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da </w:t>
              <w:br/>
              <w:t xml:space="preserve">rope </w:t>
              <w:br/>
              <w:t xml:space="preserve">corde </w:t>
              <w:br/>
              <w:t>Se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0,2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amento </w:t>
              <w:br/>
              <w:t xml:space="preserve">Base </w:t>
              <w:br/>
              <w:t xml:space="preserve">Socle </w:t>
              <w:br/>
              <w:t>Grundbret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 xml:space="preserve">chock </w:t>
              <w:br/>
              <w:t xml:space="preserve">bloc </w:t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cella centrale </w:t>
              <w:br/>
              <w:t xml:space="preserve">Midship saddle </w:t>
              <w:br/>
              <w:t xml:space="preserve">Berceau du milieu </w:t>
              <w:br/>
              <w:t>Zentralstand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nsato </w:t>
              <w:br/>
              <w:t xml:space="preserve">plywood </w:t>
              <w:br/>
              <w:t xml:space="preserve">C.T.P. </w:t>
              <w:br/>
              <w:t>Sperrholz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o estremita </w:t>
              <w:br/>
              <w:t xml:space="preserve">Bow and stern fork </w:t>
              <w:br/>
              <w:t xml:space="preserve">Support des extremites </w:t>
              <w:br/>
              <w:t>Endenklam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ssello </w:t>
              <w:br/>
              <w:t xml:space="preserve">chock </w:t>
              <w:br/>
              <w:t xml:space="preserve">bloc </w:t>
              <w:br/>
              <w:t>Block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mm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rghetta </w:t>
              <w:br/>
              <w:t xml:space="preserve">Plate </w:t>
              <w:br/>
              <w:t xml:space="preserve">Plaque </w:t>
              <w:br/>
              <w:t>Schild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sione metallo dorato </w:t>
              <w:br/>
              <w:t xml:space="preserve">gilded cast metal </w:t>
              <w:br/>
              <w:t xml:space="preserve">fusion metal dore </w:t>
              <w:br/>
              <w:t>Metallguss Vergolde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23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YMBOLS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= Fitting (ready to assemble)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 = Rope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 = Premanufacture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 = Obtaining from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55:00Z</dcterms:created>
  <dc:creator>1</dc:creator>
  <dc:description/>
  <dc:language>en-US</dc:language>
  <cp:lastModifiedBy>1</cp:lastModifiedBy>
  <dcterms:modified xsi:type="dcterms:W3CDTF">2003-07-18T14:39:00Z</dcterms:modified>
  <cp:revision>21</cp:revision>
  <dc:subject/>
  <dc:title>ELEMENT</dc:title>
</cp:coreProperties>
</file>