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" w:after="0"/>
        <w:ind w:left="389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КЛИВ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before="76" w:after="0"/>
        <w:rPr>
          <w:color w:val="000000"/>
          <w:spacing w:val="-2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lineRule="exact" w:line="36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ал (через блок на грота-салинге)</w:t>
      </w:r>
    </w:p>
    <w:p>
      <w:pPr>
        <w:pStyle w:val="Normal"/>
        <w:shd w:fill="FFFFFF" w:val="clear"/>
        <w:spacing w:lineRule="exact" w:line="360"/>
        <w:ind w:left="392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ГРОТ-СТЕНЬ-СТАКС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exact" w:line="360" w:before="4" w:after="0"/>
        <w:rPr>
          <w:color w:val="000000"/>
          <w:spacing w:val="-1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exact" w:line="299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ирал (через клоты, блок на бушприте и</w:t>
      </w:r>
    </w:p>
    <w:p>
      <w:pPr>
        <w:pStyle w:val="Normal"/>
        <w:shd w:fill="FFFFFF" w:val="clear"/>
        <w:spacing w:lineRule="exact" w:line="299"/>
        <w:ind w:left="32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направляющую обойму)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99"/>
        <w:rPr/>
      </w:pPr>
      <w:r>
        <w:rPr>
          <w:color w:val="000000"/>
          <w:spacing w:val="-15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Фал (через блок на грота-салинге)</w:t>
      </w:r>
    </w:p>
    <w:p>
      <w:pPr>
        <w:pStyle w:val="Normal"/>
        <w:shd w:fill="FFFFFF" w:val="clear"/>
        <w:spacing w:before="79" w:after="0"/>
        <w:ind w:left="392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ГРОТ-СТАКСЕЛ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02" w:before="54" w:after="0"/>
        <w:rPr>
          <w:color w:val="000000"/>
          <w:spacing w:val="-1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02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ирал (через клоты на штаг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302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Фал (через блок на грота-марсе)</w:t>
      </w:r>
    </w:p>
    <w:p>
      <w:pPr>
        <w:pStyle w:val="Normal"/>
        <w:shd w:fill="FFFFFF" w:val="clear"/>
        <w:spacing w:before="72" w:after="0"/>
        <w:ind w:left="389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ГРОТ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99" w:before="58" w:after="0"/>
        <w:rPr/>
      </w:pPr>
      <w:r>
        <w:rPr>
          <w:color w:val="000000"/>
          <w:spacing w:val="-16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Топенан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299" w:before="4" w:after="0"/>
        <w:ind w:left="324" w:hanging="299"/>
        <w:rPr>
          <w:color w:val="000000"/>
          <w:spacing w:val="-22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Нок-гордени (через блоки на рее и грота-</w:t>
        <w:br/>
      </w:r>
      <w:r>
        <w:rPr>
          <w:color w:val="000000"/>
          <w:spacing w:val="-9"/>
          <w:sz w:val="25"/>
          <w:szCs w:val="25"/>
        </w:rPr>
        <w:t>марс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324" w:hanging="299"/>
        <w:rPr>
          <w:color w:val="000000"/>
          <w:spacing w:val="-22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ык-гордени (через блоки на рее и грота-</w:t>
        <w:br/>
      </w:r>
      <w:r>
        <w:rPr>
          <w:color w:val="000000"/>
          <w:spacing w:val="-8"/>
          <w:sz w:val="25"/>
          <w:szCs w:val="25"/>
        </w:rPr>
        <w:t>марсе)</w:t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ито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Були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алсы (на утк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 w:before="4" w:after="0"/>
        <w:ind w:left="324" w:hanging="320"/>
        <w:rPr>
          <w:color w:val="000000"/>
          <w:spacing w:val="-23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Шкоты (крепятся на русленях и проходят</w:t>
        <w:br/>
      </w:r>
      <w:r>
        <w:rPr>
          <w:color w:val="000000"/>
          <w:spacing w:val="-4"/>
          <w:sz w:val="25"/>
          <w:szCs w:val="25"/>
        </w:rPr>
        <w:t>через шкив-бл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расы (крепятся на утк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ардель (фал-тал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4" w:leader="none"/>
        </w:tabs>
        <w:spacing w:lineRule="exact" w:line="299" w:before="4" w:after="0"/>
        <w:ind w:left="4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акс-бугель-тали</w:t>
      </w:r>
    </w:p>
    <w:p>
      <w:pPr>
        <w:pStyle w:val="Normal"/>
        <w:shd w:fill="FFFFFF" w:val="clear"/>
        <w:spacing w:before="83" w:after="0"/>
        <w:ind w:left="38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ОТ-МАРСЕЛ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302" w:before="61" w:after="0"/>
        <w:ind w:left="324" w:right="461" w:hanging="32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опенанты (крепятся на марсе под</w:t>
        <w:br/>
      </w:r>
      <w:r>
        <w:rPr>
          <w:color w:val="000000"/>
          <w:spacing w:val="-8"/>
          <w:sz w:val="25"/>
          <w:szCs w:val="25"/>
        </w:rPr>
        <w:t>юферсам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302"/>
        <w:ind w:left="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к-горде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302"/>
        <w:ind w:left="324" w:hanging="320"/>
        <w:rPr>
          <w:color w:val="000000"/>
          <w:spacing w:val="-15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ык-гордени (через блоки на рее и грота-</w:t>
        <w:br/>
      </w:r>
      <w:r>
        <w:rPr>
          <w:color w:val="000000"/>
          <w:spacing w:val="-9"/>
          <w:sz w:val="25"/>
          <w:szCs w:val="25"/>
        </w:rPr>
        <w:t>салинг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302"/>
        <w:ind w:left="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Гитовы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302" w:before="4" w:after="0"/>
        <w:ind w:left="324" w:hanging="317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улини (через блоки на штаге и эзель</w:t>
        <w:softHyphen/>
        <w:br/>
      </w:r>
      <w:r>
        <w:rPr>
          <w:color w:val="000000"/>
          <w:spacing w:val="15"/>
          <w:sz w:val="25"/>
          <w:szCs w:val="25"/>
        </w:rPr>
        <w:t>гофте бушприта и направляющую</w:t>
        <w:br/>
      </w:r>
      <w:r>
        <w:rPr>
          <w:color w:val="000000"/>
          <w:spacing w:val="-11"/>
          <w:sz w:val="25"/>
          <w:szCs w:val="25"/>
        </w:rPr>
        <w:t>обойм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5" w:leader="none"/>
        </w:tabs>
        <w:spacing w:lineRule="exact" w:line="302"/>
        <w:ind w:left="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br w:type="column"/>
      </w: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расы (через блок на бизань-мачт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3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Гардель (фал-тали крепятся на русленях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иф-тали</w:t>
      </w:r>
    </w:p>
    <w:p>
      <w:pPr>
        <w:pStyle w:val="Normal"/>
        <w:shd w:fill="FFFFFF" w:val="clear"/>
        <w:spacing w:before="76" w:after="0"/>
        <w:ind w:left="40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ГРОТ-БРАМСЕ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99" w:before="61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опенанты (крепятся на марс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99" w:before="4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Гитов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3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ра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99"/>
        <w:ind w:left="360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ардель (тали крепятся в задней части</w:t>
        <w:br/>
      </w:r>
      <w:r>
        <w:rPr>
          <w:color w:val="000000"/>
          <w:spacing w:val="9"/>
          <w:sz w:val="25"/>
          <w:szCs w:val="25"/>
        </w:rPr>
        <w:t>лонга-салинга, ходовой конец — на</w:t>
        <w:br/>
      </w:r>
      <w:r>
        <w:rPr>
          <w:color w:val="000000"/>
          <w:spacing w:val="-8"/>
          <w:sz w:val="25"/>
          <w:szCs w:val="25"/>
        </w:rPr>
        <w:t>марс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3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shd w:fill="FFFFFF" w:val="clear"/>
        <w:spacing w:before="83" w:after="0"/>
        <w:ind w:left="41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ТРИСЕ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9" w:before="58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кштаги гафе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3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9" w:before="4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итов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9" w:before="4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ал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ирик-фал</w:t>
      </w:r>
    </w:p>
    <w:p>
      <w:pPr>
        <w:pStyle w:val="Normal"/>
        <w:shd w:fill="FFFFFF" w:val="clear"/>
        <w:spacing w:before="72" w:after="0"/>
        <w:ind w:left="400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БИЗА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9" w:before="65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акштаги гаф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9" w:before="4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Шкоты (крепятся на ут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ито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1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ал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99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ирик-фал</w:t>
      </w:r>
    </w:p>
    <w:p>
      <w:pPr>
        <w:pStyle w:val="Normal"/>
        <w:shd w:fill="FFFFFF" w:val="clear"/>
        <w:spacing w:before="76" w:after="0"/>
        <w:ind w:left="396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КРЮЙС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 w:before="61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опенанты бегин-ре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360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ык-гордень (через блоки на рее и крюйс-</w:t>
        <w:br/>
      </w:r>
      <w:r>
        <w:rPr>
          <w:color w:val="000000"/>
          <w:spacing w:val="-9"/>
          <w:sz w:val="25"/>
          <w:szCs w:val="25"/>
        </w:rPr>
        <w:t>стеньг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Гитов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улини (через блок на грота-марс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Шк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360" w:hanging="36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рюйс-марса-брасы (через блок на грот-</w:t>
        <w:br/>
      </w:r>
      <w:r>
        <w:rPr>
          <w:color w:val="000000"/>
          <w:spacing w:val="-9"/>
          <w:sz w:val="25"/>
          <w:szCs w:val="25"/>
        </w:rPr>
        <w:t>вантах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360" w:hanging="36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ардель (тали крепятся в задней части</w:t>
        <w:br/>
      </w:r>
      <w:r>
        <w:rPr>
          <w:color w:val="000000"/>
          <w:spacing w:val="-6"/>
          <w:sz w:val="25"/>
          <w:szCs w:val="25"/>
        </w:rPr>
        <w:t>лонга-салинг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опенант крюйс-марса-рея</w:t>
      </w:r>
    </w:p>
    <w:p>
      <w:pPr>
        <w:sectPr>
          <w:type w:val="nextPage"/>
          <w:pgSz w:w="11906" w:h="16838"/>
          <w:pgMar w:left="1047" w:right="1416" w:gutter="0" w:header="0" w:top="1440" w:footer="0" w:bottom="720"/>
          <w:pgNumType w:fmt="decimal"/>
          <w:cols w:num="2" w:equalWidth="false" w:sep="false">
            <w:col w:w="4475" w:space="400"/>
            <w:col w:w="457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02" w:before="4" w:after="0"/>
        <w:ind w:left="360" w:hanging="36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рюйс-брам-брасы (через блок на эзель</w:t>
        <w:softHyphen/>
        <w:br/>
        <w:t>гофте грот-мачты)</w:t>
      </w:r>
    </w:p>
    <w:p>
      <w:pPr>
        <w:pStyle w:val="Normal"/>
        <w:shd w:fill="FFFFFF" w:val="clear"/>
        <w:ind w:left="3261" w:hanging="0"/>
        <w:rPr/>
      </w:pPr>
      <w:r>
        <w:rPr>
          <w:b/>
          <w:color w:val="000000"/>
          <w:spacing w:val="-3"/>
          <w:sz w:val="23"/>
          <w:szCs w:val="23"/>
        </w:rPr>
        <w:t>Размеры рангоута</w:t>
      </w:r>
      <w:r>
        <w:rPr>
          <w:color w:val="000000"/>
          <w:spacing w:val="-3"/>
          <w:sz w:val="23"/>
          <w:szCs w:val="23"/>
        </w:rPr>
        <w:tab/>
        <w:tab/>
        <w:tab/>
        <w:tab/>
        <w:tab/>
        <w:t>Таблица 1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1850"/>
        <w:gridCol w:w="1843"/>
        <w:gridCol w:w="1807"/>
        <w:gridCol w:w="1814"/>
      </w:tblGrid>
      <w:tr>
        <w:trPr>
          <w:trHeight w:val="432" w:hRule="exac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Рангоутное дерево</w:t>
            </w:r>
            <w:r>
              <w:rPr/>
              <w:t xml:space="preserve"> 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74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Длина, м</w:t>
            </w:r>
            <w:r>
              <w:rPr/>
              <w:t xml:space="preserve"> 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58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Диаметр, м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обща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ноки или топы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аксимальны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 нока или топа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Грот-мачта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6.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z w:val="25"/>
                <w:szCs w:val="25"/>
              </w:rPr>
              <w:t>2.6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5"/>
                <w:szCs w:val="25"/>
              </w:rPr>
              <w:t>0.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35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Грот-стеньга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0.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z w:val="25"/>
                <w:szCs w:val="25"/>
              </w:rPr>
              <w:t>1.8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3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0.21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Грот-брам-стеньга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5"/>
                <w:szCs w:val="25"/>
              </w:rPr>
              <w:t>7.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color w:val="000000"/>
                <w:sz w:val="25"/>
                <w:szCs w:val="25"/>
              </w:rPr>
              <w:t>1.9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.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.12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Грота-реи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4.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pacing w:val="25"/>
                <w:sz w:val="25"/>
                <w:szCs w:val="25"/>
              </w:rPr>
              <w:t>2x0.6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33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.12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Грот-марса-рей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2.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pacing w:val="18"/>
                <w:sz w:val="25"/>
                <w:szCs w:val="25"/>
              </w:rPr>
              <w:t>2x1.05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5"/>
                <w:szCs w:val="25"/>
              </w:rPr>
              <w:t>0.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z w:val="25"/>
                <w:szCs w:val="25"/>
              </w:rPr>
              <w:t>0.1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Грот-брам-рей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5"/>
                <w:szCs w:val="25"/>
              </w:rPr>
              <w:t>8.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z w:val="25"/>
                <w:szCs w:val="25"/>
              </w:rPr>
              <w:t>2 х 0.4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1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08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Грота- гафель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5"/>
                <w:szCs w:val="25"/>
              </w:rPr>
              <w:t>7.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45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.16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.09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Бизань-мачта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3.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color w:val="000000"/>
                <w:sz w:val="25"/>
                <w:szCs w:val="25"/>
              </w:rPr>
              <w:t>2.0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.36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25</w:t>
            </w:r>
            <w:r>
              <w:rPr/>
              <w:t xml:space="preserve"> </w:t>
            </w:r>
          </w:p>
        </w:tc>
      </w:tr>
      <w:tr>
        <w:trPr>
          <w:trHeight w:val="382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Крюйс-стеньга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5"/>
                <w:szCs w:val="25"/>
              </w:rPr>
              <w:t>8.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color w:val="000000"/>
                <w:sz w:val="25"/>
                <w:szCs w:val="25"/>
              </w:rPr>
              <w:t>1.7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.2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z w:val="25"/>
                <w:szCs w:val="25"/>
              </w:rPr>
              <w:t>0.1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Бегин-рей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/>
            </w:pPr>
            <w:r>
              <w:rPr>
                <w:color w:val="000000"/>
                <w:sz w:val="25"/>
                <w:szCs w:val="25"/>
              </w:rPr>
              <w:t>9.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25"/>
                <w:sz w:val="25"/>
                <w:szCs w:val="25"/>
              </w:rPr>
              <w:t>2x0.4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z w:val="25"/>
                <w:szCs w:val="25"/>
              </w:rPr>
              <w:t>0.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08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Крюйс-марса-рей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/>
            </w:pPr>
            <w:r>
              <w:rPr>
                <w:color w:val="000000"/>
                <w:sz w:val="25"/>
                <w:szCs w:val="25"/>
              </w:rPr>
              <w:t>6.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2 х 0.35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.1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08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Бизань-гафель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/>
            </w:pPr>
            <w:r>
              <w:rPr>
                <w:color w:val="000000"/>
                <w:sz w:val="25"/>
                <w:szCs w:val="25"/>
              </w:rPr>
              <w:t>5.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35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15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08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Бушприт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1.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0.4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0.31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Утлегарь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color w:val="000000"/>
                <w:sz w:val="25"/>
                <w:szCs w:val="25"/>
              </w:rPr>
              <w:t>8.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.18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color w:val="000000"/>
                <w:sz w:val="25"/>
                <w:szCs w:val="25"/>
              </w:rPr>
              <w:t>0.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Флагшток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5"/>
                <w:szCs w:val="25"/>
              </w:rPr>
              <w:t>5.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25"/>
                <w:szCs w:val="25"/>
              </w:rPr>
              <w:t>0.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07</w:t>
            </w:r>
            <w:r>
              <w:rPr/>
              <w:t xml:space="preserve"> </w:t>
            </w:r>
          </w:p>
        </w:tc>
      </w:tr>
      <w:tr>
        <w:trPr>
          <w:trHeight w:val="382" w:hRule="exact"/>
        </w:trPr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Марса-лисель-спирт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5"/>
                <w:szCs w:val="25"/>
              </w:rPr>
              <w:t>4.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25"/>
                <w:szCs w:val="25"/>
              </w:rPr>
              <w:t>0.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Брам-лисель-спирт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0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.08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color w:val="000000"/>
                <w:sz w:val="25"/>
                <w:szCs w:val="25"/>
              </w:rPr>
              <w:t>—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08" w:right="943" w:gutter="0" w:header="0" w:top="10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Диаметр такела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spacing w:before="4" w:after="0"/>
        <w:rPr/>
      </w:pPr>
      <w:r>
        <w:br w:type="column"/>
      </w:r>
      <w:r>
        <w:rPr>
          <w:b/>
          <w:bCs/>
          <w:color w:val="000000"/>
          <w:spacing w:val="-5"/>
          <w:w w:val="115"/>
          <w:sz w:val="22"/>
          <w:szCs w:val="22"/>
        </w:rPr>
        <w:t xml:space="preserve">Размеры Юферсов         </w:t>
      </w:r>
      <w:r>
        <w:rPr>
          <w:color w:val="000000"/>
          <w:spacing w:val="-5"/>
          <w:w w:val="115"/>
          <w:sz w:val="22"/>
          <w:szCs w:val="22"/>
        </w:rPr>
        <w:t>Таблица 3</w:t>
      </w:r>
    </w:p>
    <w:p>
      <w:pPr>
        <w:sectPr>
          <w:type w:val="nextPage"/>
          <w:pgSz w:w="11906" w:h="16838"/>
          <w:pgMar w:left="1181" w:right="969" w:gutter="0" w:header="0" w:top="1031" w:footer="0" w:bottom="360"/>
          <w:pgNumType w:fmt="decimal"/>
          <w:cols w:num="2" w:equalWidth="false" w:sep="false">
            <w:col w:w="3517" w:space="2488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15" w:right="943" w:gutter="0" w:header="0" w:top="10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</w:tblGrid>
      <w:tr>
        <w:trPr>
          <w:trHeight w:val="4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0"/>
              <w:ind w:left="61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сна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>Ø, см.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ота-штаг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рота-лось-штаг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атер-вулинг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атер-штаги, бакштаг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изань-штаг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тень-штаг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Грота-вант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изань-вант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рота-стень-вант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ота-фордун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ота-брам-вант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изань-стень-вант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расы грота-ре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пенанты грота-ре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опенанты бегин-ре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тальной такелаж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050"/>
      </w:tblGrid>
      <w:tr>
        <w:trPr>
          <w:trHeight w:val="4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19"/>
                <w:sz w:val="25"/>
                <w:szCs w:val="25"/>
              </w:rPr>
            </w:pPr>
            <w:r>
              <w:rPr>
                <w:color w:val="000000"/>
                <w:spacing w:val="-11"/>
                <w:w w:val="119"/>
                <w:sz w:val="25"/>
                <w:szCs w:val="25"/>
              </w:rPr>
              <w:t>Ø, см.</w:t>
            </w:r>
          </w:p>
        </w:tc>
      </w:tr>
      <w:tr>
        <w:trPr>
          <w:trHeight w:val="3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3"/>
              </w:rPr>
              <w:t>Грота-штаг-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pacing w:val="-3"/>
              </w:rPr>
              <w:t>Грота-лось-штаг-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10"/>
              </w:rPr>
              <w:t>Грота- вант- 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10"/>
              </w:rPr>
              <w:t>Грота-стень- вант- 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02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2"/>
              </w:rPr>
              <w:t>Грота-брам-стень-вант-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2"/>
              </w:rPr>
              <w:t>Бизань-штаг-юфе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color w:val="000000"/>
                <w:spacing w:val="-2"/>
              </w:rPr>
              <w:t>Бизань-вант-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295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pacing w:val="-2"/>
              </w:rPr>
              <w:t>Бизань-стень-вант-юферс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85" w:leader="none"/>
        </w:tabs>
        <w:spacing w:before="97" w:after="0"/>
        <w:ind w:left="428" w:hanging="0"/>
        <w:rPr/>
      </w:pPr>
      <w:r>
        <w:rPr>
          <w:b/>
          <w:bCs/>
          <w:color w:val="000000"/>
          <w:spacing w:val="-3"/>
          <w:w w:val="125"/>
          <w:sz w:val="22"/>
          <w:szCs w:val="22"/>
        </w:rPr>
        <w:t>Размеры блоков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w w:val="105"/>
          <w:sz w:val="22"/>
          <w:szCs w:val="22"/>
        </w:rPr>
        <w:t>Таблица 4</w:t>
      </w:r>
    </w:p>
    <w:p>
      <w:pPr>
        <w:pStyle w:val="Normal"/>
        <w:spacing w:before="0" w:after="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1"/>
        <w:gridCol w:w="691"/>
      </w:tblGrid>
      <w:tr>
        <w:trPr>
          <w:trHeight w:val="425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L, </w:t>
            </w:r>
            <w:r>
              <w:rPr>
                <w:color w:val="000000"/>
                <w:spacing w:val="-3"/>
                <w:sz w:val="25"/>
                <w:szCs w:val="25"/>
              </w:rPr>
              <w:t>см.</w:t>
            </w:r>
            <w:r>
              <w:rPr/>
              <w:t xml:space="preserve"> </w:t>
            </w:r>
          </w:p>
        </w:tc>
      </w:tr>
      <w:tr>
        <w:trPr>
          <w:trHeight w:val="382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3"/>
              </w:rPr>
              <w:t>Грота-гардель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2"/>
              </w:rPr>
              <w:t>Грота-шко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2"/>
              </w:rPr>
              <w:t>Грота-брас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2"/>
              </w:rPr>
              <w:t>Грота-марса-шко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</w:rPr>
              <w:t>Грота-гитов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</w:rPr>
              <w:t>Грота-марса-гардель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</w:rPr>
              <w:t>Брам-шко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pacing w:val="-2"/>
              </w:rPr>
              <w:t>Грота-топенан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</w:rPr>
              <w:t>Крюйс-шко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2"/>
              </w:rPr>
              <w:t>Бегин-топенант-блок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15" w:right="943" w:gutter="0" w:header="0" w:top="1031" w:footer="0" w:bottom="360"/>
      <w:cols w:num="2" w:equalWidth="false" w:sep="false">
        <w:col w:w="3636" w:space="2146"/>
        <w:col w:w="4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02:00Z</dcterms:created>
  <dc:creator>1</dc:creator>
  <dc:description/>
  <dc:language>en-US</dc:language>
  <cp:lastModifiedBy>1</cp:lastModifiedBy>
  <dcterms:modified xsi:type="dcterms:W3CDTF">2003-09-21T15:07:00Z</dcterms:modified>
  <cp:revision>1</cp:revision>
  <dc:subject/>
  <dc:title/>
</cp:coreProperties>
</file>