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ind w:left="53" w:hanging="0"/>
        <w:jc w:val="both"/>
        <w:rPr>
          <w:sz w:val="14"/>
          <w:szCs w:val="14"/>
          <w:lang w:val="en-US"/>
        </w:rPr>
      </w:pPr>
      <w:r>
        <w:rPr>
          <w:color w:val="000000"/>
          <w:sz w:val="14"/>
          <w:szCs w:val="14"/>
          <w:lang w:val="en-US"/>
        </w:rPr>
        <w:t>Table No.   1</w:t>
      </w:r>
    </w:p>
    <w:p>
      <w:pPr>
        <w:pStyle w:val="Normal"/>
        <w:shd w:fill="FFFFFF" w:val="clear"/>
        <w:spacing w:lineRule="exact" w:line="173" w:before="360" w:after="0"/>
        <w:ind w:left="29" w:hanging="0"/>
        <w:jc w:val="both"/>
        <w:rPr>
          <w:sz w:val="14"/>
          <w:szCs w:val="14"/>
          <w:lang w:val="en-US"/>
        </w:rPr>
      </w:pPr>
      <w:r>
        <w:rPr>
          <w:color w:val="000000"/>
          <w:sz w:val="14"/>
          <w:szCs w:val="14"/>
          <w:lang w:val="en-US"/>
        </w:rPr>
        <w:t>1)  Pin down on  a flat  wooden board the part of table B representing the  longitudinal   sec</w:t>
        <w:softHyphen/>
        <w:t>tion and lay on it a transparent plastic sheet so as not to ruin the drawing.   Fit the parts 19-20-21   into each other,   lay them on the drawing making the contour follow the outline of the whole keel marked with a thicker line.   It may happen that in particular environment conditions the paper on which the drawing is printed gets deformed and consequently the length of the wooden parts assembled may not correspond exactly to the length of the drawing.   This has no importance,   you must only make the joint corresponding to the frame 9 collimate exactly with the drawing,   check the positioning of the bottom of all  the grooves and the alignment of the 3 parts forming the keel;    in particular the joints on the parts 20-21  must be checked; these must be perfectly perpendicular to the base line. When everything is in its place,   glue,   position on the drawing and fix provisory the complete keel with little nails.   Glue the reinforcement strips 22 on a keel side,   in corres</w:t>
        <w:softHyphen/>
        <w:softHyphen/>
        <w:t>pondence of the joints and when the glue is dry remove the keel from the assembly drawing,   glue the strips 22 on the other side and let dry under a weight (table B).</w:t>
      </w:r>
    </w:p>
    <w:p>
      <w:pPr>
        <w:pStyle w:val="Normal"/>
        <w:numPr>
          <w:ilvl w:val="0"/>
          <w:numId w:val="3"/>
        </w:numPr>
        <w:shd w:fill="FFFFFF" w:val="clear"/>
        <w:tabs>
          <w:tab w:val="clear" w:pos="720"/>
          <w:tab w:val="left" w:pos="216" w:leader="none"/>
        </w:tabs>
        <w:spacing w:lineRule="exact" w:line="173" w:before="360" w:after="0"/>
        <w:ind w:left="14" w:hanging="0"/>
        <w:jc w:val="both"/>
        <w:rPr/>
      </w:pPr>
      <w:r>
        <w:rPr>
          <w:color w:val="000000"/>
          <w:sz w:val="14"/>
          <w:szCs w:val="14"/>
          <w:lang w:val="en-US"/>
        </w:rPr>
        <w:t xml:space="preserve">Fix on a small  wooden board abt.   15 mm.   thick 2 laths or plywood strips 6 mm.   thick, at a distance of 5 mm.   from each other,   so that the keel can be fitted in and remains there in a vertical and straight position.   Assemble,  </w:t>
      </w:r>
      <w:r>
        <w:rPr>
          <w:color w:val="000000"/>
          <w:sz w:val="14"/>
          <w:szCs w:val="14"/>
          <w:u w:val="single"/>
          <w:lang w:val="en-US"/>
        </w:rPr>
        <w:t>without gluing,</w:t>
      </w:r>
      <w:r>
        <w:rPr>
          <w:color w:val="000000"/>
          <w:sz w:val="14"/>
          <w:szCs w:val="14"/>
          <w:lang w:val="en-US"/>
        </w:rPr>
        <w:t xml:space="preserve">   the frames 1  ...   18 and the beams 23; make sure that there are no parts forcing  in the respective grooves and that the beams and the frames lean on the bottom of the grooves; check that the frames have a correct bearing line of the decks because it may happen that a groove which has not been exactly cut in depth makes a frame find itself higher or lower compared with the right position; at last check the alignment of the whole structure.   Disassemble completely and assemble again gluing the various parts according to the numerical order.   Check again the alignment and correct the possible defects stretching some rubber bands hooked at the frames ends and at some little nails on the supporting small board (fig.   1-2-3).</w:t>
      </w:r>
    </w:p>
    <w:p>
      <w:pPr>
        <w:pStyle w:val="Normal"/>
        <w:numPr>
          <w:ilvl w:val="0"/>
          <w:numId w:val="3"/>
        </w:numPr>
        <w:shd w:fill="FFFFFF" w:val="clear"/>
        <w:tabs>
          <w:tab w:val="clear" w:pos="720"/>
          <w:tab w:val="left" w:pos="216" w:leader="none"/>
        </w:tabs>
        <w:spacing w:lineRule="exact" w:line="173" w:before="360" w:after="0"/>
        <w:ind w:left="14" w:hanging="0"/>
        <w:jc w:val="both"/>
        <w:rPr/>
      </w:pPr>
      <w:r>
        <w:rPr>
          <w:color w:val="000000"/>
          <w:sz w:val="14"/>
          <w:szCs w:val="14"/>
          <w:lang w:val="en-US"/>
        </w:rPr>
        <w:t>Glue the false deck 24 on the bottom of the hollows on the frames 6-7-8 (table B</w:t>
      </w:r>
      <w:r>
        <w:rPr>
          <w:smallCaps/>
          <w:color w:val="000000"/>
          <w:sz w:val="14"/>
          <w:szCs w:val="14"/>
          <w:lang w:val="en-US"/>
        </w:rPr>
        <w:t xml:space="preserve">); </w:t>
      </w:r>
      <w:r>
        <w:rPr>
          <w:color w:val="000000"/>
          <w:sz w:val="14"/>
          <w:szCs w:val="14"/>
          <w:lang w:val="en-US"/>
        </w:rPr>
        <w:t>glue the prow sector 25 of the battery deck,   the central sector 26 and the poop sector 27.   The central part 26 must be separated in two halves so that it can pass through the upper ends of the frames.   Once they have been laid on the bottom of the frames,   the two parts can again widen out and form the deck in its original width.   The 3 sectors fit on the frames and into each other along the cross connection lines.   In order to level  the 3 parts forming the battery deck and reinforce the joints,   glue the two strips 26 placed crosswise under the deck and against the poop side of the frames 5 and 10 (fig.   4).</w:t>
      </w:r>
    </w:p>
    <w:p>
      <w:pPr>
        <w:pStyle w:val="Normal"/>
        <w:shd w:fill="FFFFFF" w:val="clear"/>
        <w:spacing w:lineRule="exact" w:line="173" w:before="360" w:after="0"/>
        <w:jc w:val="both"/>
        <w:rPr>
          <w:color w:val="000000"/>
          <w:sz w:val="14"/>
          <w:szCs w:val="14"/>
          <w:lang w:val="en-US"/>
        </w:rPr>
      </w:pPr>
      <w:r>
        <w:rPr>
          <w:color w:val="000000"/>
          <w:sz w:val="14"/>
          <w:szCs w:val="14"/>
          <w:lang w:val="en-US"/>
        </w:rPr>
        <w:t>4) Prepare the grating 29 according to the sizes indicated in table B.   The grating is as</w:t>
        <w:softHyphen/>
        <w:t>sembled fitting into each other,   without gluing,   the milled strips; when the grating is complete,   dip it into water in which some vinavil has been melted,   let it dry and level making it slide on a sheet of fine-grained sand-paper.   At last cut the various pieces in the re</w:t>
        <w:softHyphen/>
        <w:t xml:space="preserve">quested sizes (fig.   5).   Glue on the deck the 5 rectangles of grating,   leaving the staircases open,   border with the strip 30 and the strips 31  on which you must bore with a drill diameter 15 mm.   the slots for the grenades.   Assemble the ladders 32 gluing the steps in the millings of the parapets,   cut in length and glue them at the edge of the spaces on the battery deck and,   at the base,   on the false lower deck (fig.   6).   Glue on the deck the planking 33 formed by pieces of strip about 80mm.   long; the edge is blackened with a pencil so as to mark the separation between the boards.   The pieces of strip are laid in such a way that the joints remain alternate,   starting from the centre line of the model (fig.   7). </w:t>
      </w:r>
    </w:p>
    <w:p>
      <w:pPr>
        <w:sectPr>
          <w:type w:val="nextPage"/>
          <w:pgSz w:w="11906" w:h="16838"/>
          <w:pgMar w:left="3524" w:right="1703" w:gutter="0" w:header="0" w:top="1440" w:footer="0" w:bottom="720"/>
          <w:pgNumType w:fmt="decimal"/>
          <w:formProt w:val="false"/>
          <w:textDirection w:val="lrTb"/>
          <w:docGrid w:type="default" w:linePitch="360" w:charSpace="0"/>
        </w:sectPr>
        <w:pStyle w:val="Normal"/>
        <w:shd w:fill="FFFFFF" w:val="clear"/>
        <w:spacing w:lineRule="exact" w:line="173" w:before="360" w:after="0"/>
        <w:jc w:val="both"/>
        <w:rPr>
          <w:sz w:val="14"/>
          <w:szCs w:val="14"/>
        </w:rPr>
      </w:pPr>
      <w:r>
        <w:rPr>
          <w:color w:val="000000"/>
          <w:sz w:val="14"/>
          <w:szCs w:val="14"/>
          <w:lang w:val="en-US"/>
        </w:rPr>
        <w:t>5) Prepare the beams 34 ...   37 making them out of the strip 5x5 in the form indicated in the  table of the pieces  to be built  and glue  them on the respective frames   1   ...   4 (fig.   8). Glue the prow sector 38 of the deck making it stick to the beams and keeping it in position with pins between the deck and the frames,   in correspondence of the joints,   glue the false beam 39 under the deck (fig.   9).   In the same way prepare the beams 40 ...   46,   glue them on the frames 10 ...    16 (fig.   10) and glue on these the poop sector 47 of the deck; glue the false beam 48 (fig.   10).   Adjust all  the joints of the footbridges 49 and glue them on the hull sides,   forming the big centre hatchway (fig.    11).</w:t>
      </w:r>
    </w:p>
    <w:p>
      <w:pPr>
        <w:pStyle w:val="Normal"/>
        <w:shd w:fill="FFFFFF" w:val="clear"/>
        <w:spacing w:before="360" w:after="0"/>
        <w:ind w:left="29" w:hanging="0"/>
        <w:jc w:val="both"/>
        <w:rPr>
          <w:sz w:val="14"/>
          <w:szCs w:val="14"/>
        </w:rPr>
      </w:pPr>
      <w:r>
        <w:rPr>
          <w:color w:val="000000"/>
          <w:sz w:val="14"/>
          <w:szCs w:val="14"/>
          <w:lang w:val="en-US"/>
        </w:rPr>
        <w:t>Table No.  2</w:t>
      </w:r>
    </w:p>
    <w:p>
      <w:pPr>
        <w:pStyle w:val="Normal"/>
        <w:numPr>
          <w:ilvl w:val="0"/>
          <w:numId w:val="2"/>
        </w:numPr>
        <w:shd w:fill="FFFFFF" w:val="clear"/>
        <w:tabs>
          <w:tab w:val="clear" w:pos="720"/>
          <w:tab w:val="left" w:pos="202" w:leader="none"/>
        </w:tabs>
        <w:spacing w:lineRule="exact" w:line="168" w:before="360" w:after="0"/>
        <w:ind w:left="5" w:hanging="0"/>
        <w:jc w:val="both"/>
        <w:rPr/>
      </w:pPr>
      <w:r>
        <w:rPr>
          <w:color w:val="000000"/>
          <w:sz w:val="14"/>
          <w:szCs w:val="14"/>
          <w:lang w:val="en-US"/>
        </w:rPr>
        <w:t>Form the</w:t>
      </w:r>
      <w:r>
        <w:rPr>
          <w:i/>
          <w:iCs/>
          <w:color w:val="000000"/>
          <w:sz w:val="14"/>
          <w:szCs w:val="14"/>
          <w:lang w:val="en-US"/>
        </w:rPr>
        <w:t xml:space="preserve"> </w:t>
      </w:r>
      <w:r>
        <w:rPr>
          <w:color w:val="000000"/>
          <w:sz w:val="14"/>
          <w:szCs w:val="14"/>
          <w:lang w:val="en-US"/>
        </w:rPr>
        <w:t>wall on the frame  15 gluing the strips 50; glue the two half-walls 51  at the edge of the outer contour of the frame 14,   glue the inner walls 52 between the above mentioned frames,   sheathe them with the strips 53 and sand.  Paint the doors 54 and the windows 55 brown,   with the exception of the transparent part corresponding to the window-panes,   then glue them on the walls; prepare the beams 56 and 57 and glue them on the frames  15 and 16 (fig. 1); glue the deck 58 of the quarter-deck (fig.   2).</w:t>
      </w:r>
    </w:p>
    <w:p>
      <w:pPr>
        <w:pStyle w:val="Normal"/>
        <w:numPr>
          <w:ilvl w:val="0"/>
          <w:numId w:val="2"/>
        </w:numPr>
        <w:shd w:fill="FFFFFF" w:val="clear"/>
        <w:tabs>
          <w:tab w:val="clear" w:pos="720"/>
          <w:tab w:val="left" w:pos="202" w:leader="none"/>
        </w:tabs>
        <w:spacing w:lineRule="exact" w:line="168" w:before="360" w:after="0"/>
        <w:ind w:left="5" w:hanging="0"/>
        <w:jc w:val="both"/>
        <w:rPr>
          <w:sz w:val="14"/>
          <w:szCs w:val="14"/>
          <w:lang w:val="en-US"/>
        </w:rPr>
      </w:pPr>
      <w:r>
        <w:rPr>
          <w:color w:val="000000"/>
          <w:sz w:val="14"/>
          <w:szCs w:val="14"/>
          <w:lang w:val="en-US"/>
        </w:rPr>
        <w:t>Assemble the transom as indicated in fig.   3 ...   7; for clearness,   only the last 2 frames, the keel and the parts to be assembled have been drawn.   Glue the base 59 fitted in the slots on the frames and leaning on the projecting end of the keel,   so as to assume the right bending.   Glue the upper surface 60 fitted in the frames,   with the central end leaning on the surface formed by the central part of the frames themselves; fit and glue the distance piece 61  between the surfaces and the quarter-deck (fig.   3).   Glue the strips 62 in the back grooves of the surfaces 59 and 60 (fig.  4) and rub the strips with fine-grained sand-paper wrapped up on a wooden board; glue the transom 63; this is fitted in the lower part in the sides of the base 59, in the high part in the distance piece 51 (31?) and is leaning on the surface 60 (fig. 5). Glue on the two sides the surfaces 63 ... 67, fitted in the frames and in the slots on the transom (fig. 6), glue and adjust the pieces of strip 68 in the grooves of the side surfaces (fig. 7).</w:t>
      </w:r>
    </w:p>
    <w:p>
      <w:pPr>
        <w:pStyle w:val="Normal"/>
        <w:numPr>
          <w:ilvl w:val="0"/>
          <w:numId w:val="1"/>
        </w:numPr>
        <w:shd w:fill="FFFFFF" w:val="clear"/>
        <w:tabs>
          <w:tab w:val="clear" w:pos="720"/>
          <w:tab w:val="left" w:pos="202" w:leader="none"/>
        </w:tabs>
        <w:spacing w:lineRule="exact" w:line="173" w:before="360" w:after="0"/>
        <w:ind w:left="5" w:hanging="0"/>
        <w:jc w:val="both"/>
        <w:rPr>
          <w:color w:val="000000"/>
          <w:sz w:val="14"/>
          <w:szCs w:val="14"/>
          <w:lang w:val="en-US"/>
        </w:rPr>
      </w:pPr>
      <w:r>
        <w:rPr>
          <w:color w:val="000000"/>
          <w:sz w:val="14"/>
          <w:szCs w:val="14"/>
          <w:lang w:val="en-US"/>
        </w:rPr>
        <w:t>Glue the fillings 69 and 70,   the first ones leaning on the keel sides,  on the frame 1  and under the deck,   the second ones leaning on the first ones,   always in contact with the frame and the deck.   Glue on the prow the fillings 71  ...   73,   leaning on the frame,   under the deck and against the fillings which have been glued previously (fig.   8).  Glue the fillings 74 on the last poop frame,   under the base 59 and against the keel sides; adapt and glue the brackets 75 against the keel,   the filling and the base 59,   then glue the brackets 76 following the outer contour of the fillings and placed slightly inclined,   so as to conti</w:t>
        <w:softHyphen/>
        <w:t>nue approximately the bending line of the hull seen in plan (fig.   9).</w:t>
      </w:r>
    </w:p>
    <w:p>
      <w:pPr>
        <w:pStyle w:val="Normal"/>
        <w:numPr>
          <w:ilvl w:val="0"/>
          <w:numId w:val="1"/>
        </w:numPr>
        <w:shd w:fill="FFFFFF" w:val="clear"/>
        <w:tabs>
          <w:tab w:val="clear" w:pos="720"/>
          <w:tab w:val="left" w:pos="202" w:leader="none"/>
        </w:tabs>
        <w:spacing w:lineRule="exact" w:line="173" w:before="360" w:after="0"/>
        <w:ind w:left="5" w:hanging="0"/>
        <w:jc w:val="both"/>
        <w:rPr>
          <w:color w:val="000000"/>
          <w:sz w:val="14"/>
          <w:szCs w:val="14"/>
          <w:lang w:val="en-US"/>
        </w:rPr>
      </w:pPr>
      <w:r>
        <w:rPr>
          <w:color w:val="000000"/>
          <w:sz w:val="14"/>
          <w:szCs w:val="14"/>
          <w:lang w:val="en-US"/>
        </w:rPr>
        <w:t>Preparation of the structure for the sheathing.   Adjust both the frames and the false frames on the prow,   check the line with a strip from the keel to the poop,   according to the bending seen sideways.   Once they have been adjusted,   the frame 1  and the false filling frames must form a surface nearly without interruption.   To do this work,   the fore edge of the frames must be entirely or partly removed; the back edge,   on the contrary,   which is drawn according to the right line of the hull,  must not be touched (fig.   10).   The same work must be done at poop remembering that the last frames and in particular the frame 18 and the false frame 74 must be strongly chamfered,   because the sheathing forms there a strong bending and in the part which is most curved the frame tends to go up and leans flat on the filling (fig.    11).</w:t>
      </w:r>
    </w:p>
    <w:p>
      <w:pPr>
        <w:sectPr>
          <w:type w:val="nextPage"/>
          <w:pgSz w:w="11906" w:h="16838"/>
          <w:pgMar w:left="3171" w:right="1970" w:gutter="0" w:header="0" w:top="1440" w:footer="0" w:bottom="720"/>
          <w:pgNumType w:fmt="decimal"/>
          <w:formProt w:val="false"/>
          <w:textDirection w:val="lrTb"/>
          <w:docGrid w:type="default" w:linePitch="360" w:charSpace="0"/>
        </w:sectPr>
        <w:pStyle w:val="Normal"/>
        <w:shd w:fill="FFFFFF" w:val="clear"/>
        <w:tabs>
          <w:tab w:val="clear" w:pos="720"/>
          <w:tab w:val="left" w:pos="293" w:leader="none"/>
        </w:tabs>
        <w:spacing w:lineRule="exact" w:line="173" w:before="360" w:after="0"/>
        <w:ind w:left="19" w:hanging="0"/>
        <w:jc w:val="both"/>
        <w:rPr>
          <w:sz w:val="14"/>
          <w:szCs w:val="14"/>
          <w:lang w:val="en-US"/>
        </w:rPr>
      </w:pPr>
      <w:r>
        <w:rPr>
          <w:color w:val="000000"/>
          <w:sz w:val="14"/>
          <w:szCs w:val="14"/>
          <w:lang w:val="en-US"/>
        </w:rPr>
        <w:t>10)</w:t>
        <w:tab/>
        <w:t>Sheathe the upper curved part of</w:t>
      </w:r>
      <w:r>
        <w:rPr>
          <w:i/>
          <w:iCs/>
          <w:color w:val="000000"/>
          <w:sz w:val="14"/>
          <w:szCs w:val="14"/>
          <w:lang w:val="en-US"/>
        </w:rPr>
        <w:t xml:space="preserve"> </w:t>
      </w:r>
      <w:r>
        <w:rPr>
          <w:color w:val="000000"/>
          <w:sz w:val="14"/>
          <w:szCs w:val="14"/>
          <w:lang w:val="en-US"/>
        </w:rPr>
        <w:t>the brackets 75 and 76 with the strips 77,   glue the strip 78 on the edge of the 2 curves,  glue the strips 79 on the lower curve,  adjust the strips sticking out of the brackets.   Between the lower part of the sheathing and the surface of the false keel  74 there must be a slot abt.   2 mm.   large.</w:t>
      </w:r>
    </w:p>
    <w:p>
      <w:pPr>
        <w:pStyle w:val="Normal"/>
        <w:shd w:fill="FFFFFF" w:val="clear"/>
        <w:spacing w:before="360" w:after="0"/>
        <w:ind w:left="34" w:hanging="0"/>
        <w:jc w:val="both"/>
        <w:rPr>
          <w:sz w:val="14"/>
          <w:szCs w:val="14"/>
          <w:lang w:val="en-US"/>
        </w:rPr>
      </w:pPr>
      <w:r>
        <w:rPr>
          <w:color w:val="000000"/>
          <w:sz w:val="14"/>
          <w:szCs w:val="14"/>
          <w:lang w:val="en-US"/>
        </w:rPr>
        <w:t>Table No.   3</w:t>
      </w:r>
    </w:p>
    <w:p>
      <w:pPr>
        <w:pStyle w:val="Normal"/>
        <w:numPr>
          <w:ilvl w:val="0"/>
          <w:numId w:val="4"/>
        </w:numPr>
        <w:shd w:fill="FFFFFF" w:val="clear"/>
        <w:tabs>
          <w:tab w:val="clear" w:pos="720"/>
          <w:tab w:val="left" w:pos="302" w:leader="none"/>
        </w:tabs>
        <w:spacing w:lineRule="exact" w:line="173" w:before="360" w:after="0"/>
        <w:ind w:left="14" w:hanging="0"/>
        <w:jc w:val="both"/>
        <w:rPr>
          <w:color w:val="000000"/>
          <w:sz w:val="14"/>
          <w:szCs w:val="14"/>
          <w:lang w:val="en-US"/>
        </w:rPr>
      </w:pPr>
      <w:r>
        <w:rPr>
          <w:color w:val="000000"/>
          <w:sz w:val="14"/>
          <w:szCs w:val="14"/>
          <w:lang w:val="en-US"/>
        </w:rPr>
        <w:t>The rudder 80 and the upper side elements 81  and 82 of the stern must be assembled after the planking has been applied.   The planking consists of 2 layers of strips,   the first one of soft wood,   with a thickness of 1, 5 mm. ,   the second one of walnut,   with thinner strips of different widths.   Before the strips are applied,   it is necessary to leave them in water for about half an hour so as to make them flexible and to avoid breakages; besides, during the assembly,   the strips must be glued 2 at a time,   alternatively on the hull sides, so as not to cause deformations of the structure,   due to the tension of the strips; these must be glued on the frames and to each other and fixed with little nails which must be driven for half of their length so as to be taken out when the application of the planking is over.   Before a strip is applied,   check that the bending is correct laying it on the frames: It may happen that,  owing to a slight cutting defect,   some frame is too narrow or too large or that the adjustment has not been perfectly made.   In that case correct inserting between the strip and the frame pieces of thin strip,   or file the frame.   Apply the first strip 83 with the lower side along the upper  line of the deck,   starting 15 mm.   fore of the frame 10 and ending about  15 mm.   beyond the frame  18; glue the second strip parallel to the first one, above and at 8 mm.   distance.   Glue in vertical position the strips 84 delimiting the gunports and the bitts,   laying them on the deck and on the strips 83; the position is indicated on table B (fig.   1).</w:t>
      </w:r>
    </w:p>
    <w:p>
      <w:pPr>
        <w:pStyle w:val="Normal"/>
        <w:numPr>
          <w:ilvl w:val="0"/>
          <w:numId w:val="4"/>
        </w:numPr>
        <w:shd w:fill="FFFFFF" w:val="clear"/>
        <w:tabs>
          <w:tab w:val="clear" w:pos="720"/>
          <w:tab w:val="left" w:pos="302" w:leader="none"/>
        </w:tabs>
        <w:spacing w:lineRule="exact" w:line="173" w:before="360" w:after="0"/>
        <w:ind w:left="14" w:hanging="0"/>
        <w:jc w:val="both"/>
        <w:rPr>
          <w:color w:val="000000"/>
          <w:sz w:val="14"/>
          <w:szCs w:val="14"/>
          <w:lang w:val="en-US"/>
        </w:rPr>
      </w:pPr>
      <w:r>
        <w:rPr>
          <w:color w:val="000000"/>
          <w:sz w:val="14"/>
          <w:szCs w:val="14"/>
          <w:lang w:val="en-US"/>
        </w:rPr>
        <w:t>Fill up with pieces of strip 83 the open spaces; carry on the sheathing upwards,   then link the upper line of the planking taking as reference the upper end of the frames.   Glue under the strip which has first been glued a second strip from the prow to the poop,   fol</w:t>
        <w:softHyphen/>
        <w:t>lowing the deck line.   In the stern sector the strips must go beyond the frame 18 for about 10 mm.,   ending between the separation surfaces of the stern group (fig.  2).</w:t>
      </w:r>
    </w:p>
    <w:p>
      <w:pPr>
        <w:sectPr>
          <w:type w:val="nextPage"/>
          <w:pgSz w:w="11906" w:h="16838"/>
          <w:pgMar w:left="3562" w:right="1574"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173" w:before="360" w:after="0"/>
        <w:jc w:val="both"/>
        <w:rPr>
          <w:sz w:val="14"/>
          <w:szCs w:val="14"/>
          <w:lang w:val="en-US"/>
        </w:rPr>
      </w:pPr>
      <w:r>
        <w:rPr>
          <w:color w:val="000000"/>
          <w:sz w:val="14"/>
          <w:szCs w:val="14"/>
          <w:lang w:val="en-US"/>
        </w:rPr>
        <w:t>13)</w:t>
        <w:tab/>
        <w:t>Before continuing the sheathing,   glue on the frames,   in the spaces left open,   all the metal frames forming the gunports.   In this way,   when the sheathing is over,   all the ope</w:t>
        <w:softHyphen/>
        <w:t xml:space="preserve">nings will be ready in the right size,   position and alignment.   The frames 85,   86 and 87 have different forms: the ones on the lower deck (85) have the fore face straight and,   in the back part,   there is the bearing for the false gun or half-barrel; on the 2nd deck there are the frames 86 with the fore face inclined; the ones on the battery deck (87) are all open,   less thick and with the 2 faces inclined.   The square frames 85 and 87 have on both sides the flanges through which they are fitted on the frames; before gluing them,   remove the unnecessary part of the flange.   Glue the square frames 84 taking care that they are leaning against the </w:t>
      </w:r>
      <w:r>
        <w:rPr>
          <w:color w:val="000000"/>
          <w:sz w:val="14"/>
          <w:szCs w:val="14"/>
          <w:u w:val="single"/>
          <w:lang w:val="en-US"/>
        </w:rPr>
        <w:t>back</w:t>
      </w:r>
      <w:r>
        <w:rPr>
          <w:color w:val="000000"/>
          <w:sz w:val="14"/>
          <w:szCs w:val="14"/>
          <w:lang w:val="en-US"/>
        </w:rPr>
        <w:t xml:space="preserve">   face of the frame; check that the joints are at the right height and that the square frames are well aligned.   Glue the square frames 86 against the </w:t>
      </w:r>
      <w:r>
        <w:rPr>
          <w:color w:val="000000"/>
          <w:sz w:val="14"/>
          <w:szCs w:val="14"/>
          <w:u w:val="single"/>
          <w:lang w:val="en-US"/>
        </w:rPr>
        <w:t xml:space="preserve">fore </w:t>
      </w:r>
      <w:r>
        <w:rPr>
          <w:color w:val="000000"/>
          <w:sz w:val="14"/>
          <w:szCs w:val="14"/>
          <w:lang w:val="en-US"/>
        </w:rPr>
        <w:t xml:space="preserve">side of the frames,   then the square frames 87 against the </w:t>
      </w:r>
      <w:r>
        <w:rPr>
          <w:color w:val="000000"/>
          <w:sz w:val="14"/>
          <w:szCs w:val="14"/>
          <w:u w:val="single"/>
          <w:lang w:val="en-US"/>
        </w:rPr>
        <w:t>back</w:t>
      </w:r>
      <w:r>
        <w:rPr>
          <w:color w:val="000000"/>
          <w:sz w:val="14"/>
          <w:szCs w:val="14"/>
          <w:lang w:val="en-US"/>
        </w:rPr>
        <w:t xml:space="preserve">   side (fig.   3 seen from the stern).   Glue the door 88 on the fore face of the frame  10 and adjust the contour following the frame outline.   Glue the strips 83 above and below every row of square frames.   The lowest strip ends in the slit between the filling 74 and the sheathing 79.   Glue the vertical strips 89 against the sides of the square frames and on the inner side of the strips 83 (fig.   4 seen from the prow and fig.   5).   Close,   with the strips 83,   all the space between the strips already assembled,   inserting entire laths where there are no openings and pieces of strip glued to the frames and to the vertical strips,   between a square frame and the other.   Carry on the sheathing downwards taking care that the strips must gradually be chamfered towards the prow beginning from the 4th or 5th frame.   This operation is necessary because,   from the middle of the hull  to the prow,   the frames have a smaller and smaller development,   though they must be sheathed with the same quantity of strips; therefore it is necessary to reduce progressively their width (fig.   6).   Astern too the strips must be chamfered,   even though in a different way,   because the part to be reduced is shorter,   but it must be more strongly tapered,   so    that a big quantity of strips can be fitted in the slit on the stern.   Then the tapering diminish rapidly,   till  the strips resume their original width and more than that it can be remarked that going down towards the lower part of the planking,   triangular pieces of strip must be inserted so that the  shea</w:t>
        <w:softHyphen/>
        <w:t>thing is complete.   Take care that the planking,    in the lower stern sector,   ends flat on the keel (fig.   7).  Complete the high part of the prow sheathing and adjust the upper line taking as reference the ends of the frames (fig.   6 &amp; 7).   Remove all  the   little nails and file the protruding part of the square frames till they are at the same level as the planking,   then smooth the surface with a rasp and rough-grained sand-paper; if you find some hollows,   fill  them up with putty and level.   Remove all the ends of the frames sticking out above the deck,   cutting them at the base with a pair of nippers and,   with pliers, carefully remove them from the planking forming the bulwark; take off the splinters and sand.   Glue between the vertical  strips 84 the pieces of strip 90 leaning on the deck; the same strips must be glued inside the prow and quarterdeck bulwark.   Sheathe the inside with the strips 91   which have been painted in ochre yellow on one side.   In the edge of the bulwark,   between the hatchway and the quarter-deck,   there will be some slits which will be afterwards covered by the handrail.</w:t>
      </w:r>
    </w:p>
    <w:p>
      <w:pPr>
        <w:pStyle w:val="Normal"/>
        <w:shd w:fill="FFFFFF" w:val="clear"/>
        <w:spacing w:before="360" w:after="0"/>
        <w:ind w:left="29" w:hanging="0"/>
        <w:jc w:val="both"/>
        <w:rPr>
          <w:sz w:val="14"/>
          <w:szCs w:val="14"/>
          <w:lang w:val="en-US"/>
        </w:rPr>
      </w:pPr>
      <w:r>
        <w:rPr>
          <w:b/>
          <w:bCs/>
          <w:color w:val="000000"/>
          <w:sz w:val="14"/>
          <w:szCs w:val="14"/>
          <w:lang w:val="en-US"/>
        </w:rPr>
        <w:t>Table No.   4</w:t>
      </w:r>
    </w:p>
    <w:p>
      <w:pPr>
        <w:pStyle w:val="Normal"/>
        <w:shd w:fill="FFFFFF" w:val="clear"/>
        <w:spacing w:lineRule="exact" w:line="173" w:before="360" w:after="0"/>
        <w:jc w:val="both"/>
        <w:rPr>
          <w:sz w:val="14"/>
          <w:szCs w:val="14"/>
          <w:lang w:val="en-US"/>
        </w:rPr>
      </w:pPr>
      <w:r>
        <w:rPr>
          <w:color w:val="000000"/>
          <w:sz w:val="14"/>
          <w:szCs w:val="14"/>
          <w:lang w:val="en-US"/>
        </w:rPr>
        <w:t>Victory has the bottom of the hull sheathed with copper plates.   As far as the model  is concerned,   a process has been studied which,   though it does not require the use of metal plates,   allows  to obtain a result quite similar  to the real  ship and makes the application of the plates easier.   In fact each copper plate is fixed with about one hundred countersunk head nails and,   when it is reduced to scale,   the riveting becomes invisible; this detail can therefore be disregarded.</w:t>
      </w:r>
    </w:p>
    <w:p>
      <w:pPr>
        <w:pStyle w:val="Normal"/>
        <w:shd w:fill="FFFFFF" w:val="clear"/>
        <w:spacing w:lineRule="exact" w:line="173" w:before="360" w:after="0"/>
        <w:ind w:left="10" w:hanging="0"/>
        <w:jc w:val="both"/>
        <w:rPr>
          <w:sz w:val="14"/>
          <w:szCs w:val="14"/>
          <w:lang w:val="en-US"/>
        </w:rPr>
      </w:pPr>
      <w:r>
        <w:rPr>
          <w:color w:val="000000"/>
          <w:sz w:val="14"/>
          <w:szCs w:val="14"/>
          <w:lang w:val="en-US"/>
        </w:rPr>
        <w:t>14)  Table A indicated the distance between the keel and the water  line; this size must be reproduced on the model,   marking the points on the keel sides and on the planking,   in the middle of the hull.   Fix provisory with adhesive paper 3 wooden little blocks,   2 on the deck at the prow and one at the end of the quarterdeck; the little blocks must have such a thickness that,   laying the hull upside down on a table,   the marked points are all at the same level  as to the bearing surface.   Fix with rubber bands a sharp-pointed pen on a wooden block of such height that the writing point remains at the height of the points mark-ed on the hull.   Make the block slide all around the hull,   so as to draw exactly the water-line.   Leave the little blocks in position: they will serve to protect the bulwark edge during the subsequent  workings (fig.    1).</w:t>
      </w:r>
    </w:p>
    <w:p>
      <w:pPr>
        <w:pStyle w:val="Normal"/>
        <w:shd w:fill="FFFFFF" w:val="clear"/>
        <w:spacing w:lineRule="exact" w:line="173" w:before="360" w:after="0"/>
        <w:jc w:val="both"/>
        <w:rPr/>
      </w:pPr>
      <w:r>
        <w:rPr>
          <w:color w:val="000000"/>
          <w:sz w:val="14"/>
          <w:szCs w:val="14"/>
          <w:lang w:val="en-US"/>
        </w:rPr>
        <w:t>15) Glue a first row of about  30 little plates 92 towards the middle of the hull,   in contact with the water line; before the glue is dry,   leave  15 little plates entire in the middle of the row and,   with a sharp knife, taper the other 2 ends.   Glue a second row of little plates with alternate joints,   this time entire and cut only when they are in contact with the water line (table A).   Continue in the same way for a total of 13 rows of plates,   then glue again a row of 1 5 plates tapered at the ends and complete the sheathing; here too,   to complete the sheathing,   some little plates cut inclined wedge-shaped must be inserted both at the prow and at the poop (fig.  2 &amp; 3).  Glue the strip 93,  fixing it with some little nails (fig.   2). Rub with fine-grained sand-paper the sheathed part without insisting too much so as not to cancel the connection lines between the plates.   Apply the second planking above the water-line beginning from  the  lower sheer strake formed by  3 strips placed side by  side.   The edges must be removed to  show the separation between the boards.   This  Is valid also for all  the other strips which shall be applied afterwards.   Glue the first one of the 2 strips 94,   taking care of the position of the bending: in the middle of the model the strip skims the plates,   then it rises at both ends and is slightly tapered towards the prow (table A). These strips have a certain thickness,   therefore to make the bending easier,   they must be  left  in  water  for  an hour.   Sheathe  with  the strips 96 the uncovered sectors between the sheer strake and the plates (fig.   5).   Carry on the sheathing high wards (see table A and fig.   6).   Glue the 5 strips 97 and afterwards the sheer strake formed by the 3 strips 98,   then again 5 strips 97,   3 strips 98 of the last sheer strake and at last the 3 strips 97. Of course all  the strips must be cut off in correspondence of the gun openings.   Glue the T-shaped strip 99,   other 2 strips 97 and another strip 99.   From this point,   up to the edge of the hull,   sheathe completely with the strips  100.   Adjust the upper contour and smooth the sheathing with fine-grained sand-paper.   Glue the strip  101 on the edge of the planking (fig.   6); glue in the high part,   on the 2nd planking,   the decorative C-shaped strips  102,   linking them through the curls  103,   then glue the strip  104 (table B</w:t>
      </w:r>
      <w:r>
        <w:rPr>
          <w:smallCaps/>
          <w:color w:val="000000"/>
          <w:sz w:val="14"/>
          <w:szCs w:val="14"/>
          <w:lang w:val="en-US"/>
        </w:rPr>
        <w:t xml:space="preserve">). </w:t>
      </w:r>
    </w:p>
    <w:p>
      <w:pPr>
        <w:pStyle w:val="Normal"/>
        <w:shd w:fill="FFFFFF" w:val="clear"/>
        <w:spacing w:lineRule="exact" w:line="173" w:before="360" w:after="0"/>
        <w:jc w:val="both"/>
        <w:rPr>
          <w:color w:val="000000"/>
          <w:sz w:val="14"/>
          <w:szCs w:val="14"/>
          <w:lang w:val="en-US"/>
        </w:rPr>
      </w:pPr>
      <w:r>
        <w:rPr>
          <w:color w:val="000000"/>
          <w:sz w:val="14"/>
          <w:szCs w:val="14"/>
          <w:lang w:val="en-US"/>
        </w:rPr>
        <w:t>16) Prepare the gratings  105,   as it has been done for the battery deck,   glue them in the openings surrounded by the strips  106.   Glue the planking  107,   the stringer  108 and the contour  1 09 of the hatchways (fig.   7 &amp; 8).</w:t>
      </w:r>
    </w:p>
    <w:sectPr>
      <w:type w:val="nextPage"/>
      <w:pgSz w:w="11906" w:h="16838"/>
      <w:pgMar w:left="3362" w:right="17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97"/>
        </w:tabs>
        <w:ind w:left="0" w:hanging="0"/>
      </w:pPr>
      <w:rPr>
        <w:rFonts w:ascii="Arial" w:hAnsi="Arial" w:cs="Arial"/>
      </w:rPr>
    </w:lvl>
  </w:abstractNum>
  <w:abstractNum w:abstractNumId="2">
    <w:lvl w:ilvl="0">
      <w:start w:val="6"/>
      <w:numFmt w:val="decimal"/>
      <w:lvlText w:val="%1)"/>
      <w:lvlJc w:val="left"/>
      <w:pPr>
        <w:tabs>
          <w:tab w:val="num" w:pos="197"/>
        </w:tabs>
        <w:ind w:left="0" w:hanging="0"/>
      </w:pPr>
      <w:rPr>
        <w:rFonts w:ascii="Arial" w:hAnsi="Arial" w:cs="Arial"/>
      </w:rPr>
    </w:lvl>
  </w:abstractNum>
  <w:abstractNum w:abstractNumId="3">
    <w:lvl w:ilvl="0">
      <w:start w:val="2"/>
      <w:numFmt w:val="decimal"/>
      <w:lvlText w:val="%1)"/>
      <w:lvlJc w:val="left"/>
      <w:pPr>
        <w:tabs>
          <w:tab w:val="num" w:pos="202"/>
        </w:tabs>
        <w:ind w:left="0" w:hanging="0"/>
      </w:pPr>
      <w:rPr>
        <w:rFonts w:ascii="Arial" w:hAnsi="Arial" w:cs="Arial"/>
      </w:rPr>
    </w:lvl>
  </w:abstractNum>
  <w:abstractNum w:abstractNumId="4">
    <w:lvl w:ilvl="0">
      <w:start w:val="11"/>
      <w:numFmt w:val="decimal"/>
      <w:lvlText w:val="%1)"/>
      <w:lvlJc w:val="left"/>
      <w:pPr>
        <w:tabs>
          <w:tab w:val="num" w:pos="28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4:00Z</dcterms:created>
  <dc:creator>1</dc:creator>
  <dc:description/>
  <dc:language>en-US</dc:language>
  <cp:lastModifiedBy>user</cp:lastModifiedBy>
  <dcterms:modified xsi:type="dcterms:W3CDTF">2005-03-25T19:54:00Z</dcterms:modified>
  <cp:revision>2</cp:revision>
  <dc:subject/>
  <dc:title>Table No</dc:title>
</cp:coreProperties>
</file>