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ФИКАЦИЯ линейного парусного корабля "Двенадцать апостолов"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1 - княвдигет с носовым украшением; 2 - крамбол, 3 -коечные сетки; 4 - руслени; 5 - боканец; 6 - иллюминаторы орлоп-дека; 7 - пушечный порт гон-дека; 8 - пушечный порт мидель-дека; у - : пушечный порт квартор-дека; 11 - ют; 12 - парадный трап; 13 - кормовая галерея; 14 - фор-стенъги-стаксель; 15 - кливер; 16 - бом-кливер; 17 - фок; 18 - фор-марсель; 19 - фор-брамсель; 20 - фор-бом-брамсель; 21 - трисель; 22 - грот; 23 - грот-марсель; 24 - грот-брамсель; 25 - грот-бом-брамсель; 26-крюйсель; 27 - крюйс-брамсель; 28 - крюйс-бом-брамсель; 29 «бизань; 30 - лиселя; 31 - фок-мачта; 32 - фор-марс; 33 - фор-стеньга; 34 - фор-салинг; 35 - фор-брам-стеньга; 36 - бом-утлегарь; 37 -утлегарь; 38 - эзельгофт бушприта; 39 - бушприт; 40 -мартин-гик; 41 - фока-рей; 42 - фор-марса-рей; 43 - фор-брам-рей; 44 - фор-бом-брам-рей; 45 - грота-реи; 46 - грот-марса-рей; 47 - грот-брам-рей; 48 - грот-бом-брам-рей; 49 -бегин-рей; 50 - крюйс-марса-рей; 51 - крюйс-брам-рей; 52 - крюйс-бом-брам-рей; 53 - бизань-гафель; 54 - бизань-гик; 55 - лисель-спирты; 56 - световые люки; 57 - входные люки; 58 -36-фунтовая пушка; 59 -карронады 24-фунтовые; 60 - боканец; 61 - ящик для сигнальных флагов; 62 -    фунтовое бомбическое орудие; 63 - блоки; 64 - штурвал; 65 - нактоуз; 66 - штаги; 67- ванты; 68 - фордуны; 69 - рама; 70 - бизань-марс; 71 - рыбины; 72 -эзельгофт; 73 - бугель; 74 - грот-мачта; 75 - чиксы; 76 -лонг-салинги; 77 - грот-стеньга; 78 - шлюпбалки; 79 - креномет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20:35:00Z</dcterms:created>
  <dc:creator>1</dc:creator>
  <dc:description/>
  <dc:language>en-US</dc:language>
  <cp:lastModifiedBy>1</cp:lastModifiedBy>
  <dcterms:modified xsi:type="dcterms:W3CDTF">2003-04-21T20:36:00Z</dcterms:modified>
  <cp:revision>1</cp:revision>
  <dc:subject/>
  <dc:title/>
</cp:coreProperties>
</file>